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center"/>
        <w:rPr>
          <w:rFonts w:ascii="Arial" w:hAnsi="Arial" w:cs="Arial"/>
          <w:sz w:val="24"/>
          <w:lang w:val="en-US" w:eastAsia="ja-JP"/>
        </w:rPr>
      </w:pPr>
      <w:r>
        <w:rPr>
          <w:rFonts w:cs="Palatino" w:ascii="Palatino" w:hAnsi="Palatino"/>
          <w:b/>
          <w:sz w:val="28"/>
          <w:lang w:val="en-US" w:eastAsia="ja-JP"/>
        </w:rPr>
        <w:t xml:space="preserve">Revolution Ends, Change Begins </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sz w:val="24"/>
          <w:lang w:val="en-US" w:eastAsia="ja-JP"/>
        </w:rPr>
      </w:pPr>
      <w:r>
        <w:rPr>
          <w:rFonts w:cs="Arial" w:ascii="Arial" w:hAnsi="Arial"/>
          <w:sz w:val="24"/>
          <w:lang w:val="en-US" w:eastAsia="ja-JP"/>
        </w:rPr>
        <w:t>Oct 26th 2000</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sz w:val="24"/>
          <w:lang w:val="en-US" w:eastAsia="ja-JP"/>
        </w:rPr>
      </w:pPr>
      <w:r>
        <w:rPr>
          <w:rFonts w:cs="Arial" w:ascii="Arial" w:hAnsi="Arial"/>
          <w:sz w:val="24"/>
          <w:lang w:val="en-US" w:eastAsia="ja-JP"/>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lang w:val="en-US" w:eastAsia="ja-JP"/>
        </w:rPr>
      </w:pPr>
      <w:r>
        <w:rPr>
          <w:rFonts w:cs="Arial" w:ascii="Arial" w:hAnsi="Arial"/>
          <w:lang w:val="en-US" w:eastAsia="ja-JP"/>
        </w:rPr>
        <w:t>Mexicans have at last voted the PRI out of government. But 71 years of one party rule, says Gideon Lichfield, will take time to get over.</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lang w:val="en-US" w:eastAsia="ja-JP"/>
        </w:rPr>
      </w:pPr>
      <w:r>
        <w:rPr>
          <w:rFonts w:cs="Arial" w:ascii="Arial" w:hAnsi="Arial"/>
          <w:lang w:val="en-US" w:eastAsia="ja-JP"/>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lang w:val="en-US" w:eastAsia="ja-JP"/>
        </w:rPr>
      </w:pPr>
      <w:r>
        <w:rPr>
          <w:rFonts w:cs="Arial" w:ascii="Arial" w:hAnsi="Arial"/>
          <w:lang w:val="en-US" w:eastAsia="ja-JP"/>
        </w:rPr>
        <w:t>“</w:t>
      </w:r>
      <w:r>
        <w:rPr>
          <w:rFonts w:cs="Arial" w:ascii="Arial" w:hAnsi="Arial"/>
          <w:lang w:val="en-US" w:eastAsia="ja-JP"/>
        </w:rPr>
        <w:t>The next president of Mexico will be Vicente Fox Quesada.” The words were delivered in the same monotonous voice with which Ernesto Zedillo had been putting audiences to sleep throughout his six years as president, but they hit their listeners like a hurricane. Few watching Mr Zedillo on July 2nd, election night, had dared believe that they would ever witness such a scene: a leader from the Institutional Revolutionary Party, the PRI, which had hung on to power for 71 years, announcing that the PRI had lost the election and would quietly hand over the reins.</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lang w:val="en-US" w:eastAsia="ja-JP"/>
        </w:rPr>
      </w:pPr>
      <w:r>
        <w:rPr>
          <w:rFonts w:cs="Arial" w:ascii="Arial" w:hAnsi="Arial"/>
          <w:lang w:val="en-US" w:eastAsia="ja-JP"/>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lang w:val="en-US" w:eastAsia="ja-JP"/>
        </w:rPr>
      </w:pPr>
      <w:r>
        <w:rPr>
          <w:rFonts w:cs="Arial" w:ascii="Arial" w:hAnsi="Arial"/>
          <w:lang w:val="en-US" w:eastAsia="ja-JP"/>
        </w:rPr>
        <w:t>It will be the first time in the country’s long history of ancient kingdoms, colonialism, civil war, dictatorship and revolution that one regime has given way to another peacefully. And the Mexico that the PRI will bequeath to Mr Fox, of the centre-right National Action Party (PAN), when he is sworn in on December 1st is vastly different from the one it took over, as the National Revolutionary Party (PNR), in 1929. Under the party’s guiding hand, Mexico has been transformed from a scattered farming society into a land of industry and oil. The population, two-thirds rural in 1929, is now three-quarters urban, and has increased sixfold; it will be crossing the 100-million mark in the next couple of years.</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lang w:val="en-US" w:eastAsia="ja-JP"/>
        </w:rPr>
      </w:pPr>
      <w:r>
        <w:rPr>
          <w:rFonts w:cs="Arial" w:ascii="Arial" w:hAnsi="Arial"/>
          <w:lang w:val="en-US" w:eastAsia="ja-JP"/>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lang w:val="en-US" w:eastAsia="ja-JP"/>
        </w:rPr>
      </w:pPr>
      <w:r>
        <w:rPr>
          <w:rFonts w:cs="Arial" w:ascii="Arial" w:hAnsi="Arial"/>
          <w:lang w:val="en-US" w:eastAsia="ja-JP"/>
        </w:rPr>
        <w:t>Moreover, in the past 15 years change has accelerated. The economy has gone from being state-dominated and protectionist to being one of the most open in Latin America. Mexico is the world’s eighth-largest exporter (counting the European Union as one) and the United States’ second-biggest trading partner after Canada. After a quarter-century of economic crises it has stabilised, and other Latin American countries look at its economic performance with envy. Growth is heading for around 7% this year, inflation will be well below its 10% target (and on course for the longer-term aim of matching inflation in the United States by 2003), and the current-account deficit will amount to about 3% of GDP. Earlier this year Moody’s, one of the big credit-risk agencies, gave Mexico an investment grade rating for the first time in history.</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lang w:val="en-US" w:eastAsia="ja-JP"/>
        </w:rPr>
      </w:pPr>
      <w:r>
        <w:rPr>
          <w:rFonts w:cs="Arial" w:ascii="Arial" w:hAnsi="Arial"/>
          <w:lang w:val="en-US" w:eastAsia="ja-JP"/>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lang w:val="en-US" w:eastAsia="ja-JP"/>
        </w:rPr>
      </w:pPr>
      <w:r>
        <w:rPr>
          <w:rFonts w:cs="Arial" w:ascii="Arial" w:hAnsi="Arial"/>
          <w:lang w:val="en-US" w:eastAsia="ja-JP"/>
        </w:rPr>
        <w:t>Mexico now has institutions it did not have a decade ago, such as a competition agency and a human-rights commission. Others, such as the courts, the central bank and the electoral authorities, have become more independent. The press no longer has to take its cue from the government, and can be vociferous, if variable in quality. And at the time of the presidential election in July, opposition governors were already in charge of 11 of the 32 states, including the capital, and over half the population lived in municipalities run by non-PRI mayors.</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lang w:val="en-US" w:eastAsia="ja-JP"/>
        </w:rPr>
      </w:pPr>
      <w:r>
        <w:rPr>
          <w:rFonts w:cs="Arial" w:ascii="Arial" w:hAnsi="Arial"/>
          <w:lang w:val="en-US" w:eastAsia="ja-JP"/>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lang w:val="en-US" w:eastAsia="ja-JP"/>
        </w:rPr>
      </w:pPr>
      <w:r>
        <w:rPr>
          <w:rFonts w:cs="Arial" w:ascii="Arial" w:hAnsi="Arial"/>
          <w:lang w:val="en-US" w:eastAsia="ja-JP"/>
        </w:rPr>
        <w:t>The election of an opposition president may seem to complete Mexico’s transition from a one-party state to an open democracy. However, in many ways that transition is only just beginning. Mexicans may have voted the PRI out of government, but getting it out of the country’s system after all those years is a different matter.</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lang w:val="en-US" w:eastAsia="ja-JP"/>
        </w:rPr>
      </w:pPr>
      <w:r>
        <w:rPr>
          <w:rFonts w:cs="Arial" w:ascii="Arial" w:hAnsi="Arial"/>
          <w:lang w:val="en-US" w:eastAsia="ja-JP"/>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lang w:val="en-US" w:eastAsia="ja-JP"/>
        </w:rPr>
      </w:pPr>
      <w:r>
        <w:rPr>
          <w:rFonts w:cs="Arial" w:ascii="Arial" w:hAnsi="Arial"/>
          <w:lang w:val="en-US" w:eastAsia="ja-JP"/>
        </w:rPr>
        <w:t>Back in 1929, Plutarco Elias Calles spotted an opportunity. He had stepped down as president of Mexico the year before, but had developed a liking for power and was holding on to it through a puppet successor. Ever since the revolution that, 18 years earlier, had ousted the dictator Porfirio Diaz and packed him off to France, Mexico had been a fractious and dangerous place. Hundreds of small political parties and movements were squabbling for crumbs of control, and the revolution’s generals were getting uppity.</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lang w:val="en-US" w:eastAsia="ja-JP"/>
        </w:rPr>
      </w:pPr>
      <w:r>
        <w:rPr>
          <w:rFonts w:cs="Arial" w:ascii="Arial" w:hAnsi="Arial"/>
          <w:lang w:val="en-US" w:eastAsia="ja-JP"/>
        </w:rPr>
        <w:t>Calles saw a way to bring calm and, in doing so, tighten his own grip. He created the party which eventually became the PRI.</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lang w:val="en-US" w:eastAsia="ja-JP"/>
        </w:rPr>
      </w:pPr>
      <w:r>
        <w:rPr>
          <w:rFonts w:cs="Arial" w:ascii="Arial" w:hAnsi="Arial"/>
          <w:lang w:val="en-US" w:eastAsia="ja-JP"/>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lang w:val="en-US" w:eastAsia="ja-JP"/>
        </w:rPr>
      </w:pPr>
      <w:r>
        <w:rPr>
          <w:rFonts w:cs="Arial" w:ascii="Arial" w:hAnsi="Arial"/>
          <w:b/>
          <w:lang w:val="en-US" w:eastAsia="ja-JP"/>
        </w:rPr>
        <w:t>A party made for power</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lang w:val="en-US" w:eastAsia="ja-JP"/>
        </w:rPr>
      </w:pPr>
      <w:r>
        <w:rPr>
          <w:rFonts w:cs="Arial" w:ascii="Arial" w:hAnsi="Arial"/>
          <w:lang w:val="en-US" w:eastAsia="ja-JP"/>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lang w:val="en-US" w:eastAsia="ja-JP"/>
        </w:rPr>
      </w:pPr>
      <w:r>
        <w:rPr>
          <w:rFonts w:cs="Arial" w:ascii="Arial" w:hAnsi="Arial"/>
          <w:lang w:val="en-US" w:eastAsia="ja-JP"/>
        </w:rPr>
        <w:t>Its first conventions must have been odd sorts of gatherings. Anyone could join, from rebellious peasants to the lords of great haciendas, from Marxist intellectuals to military boneheads. Only the clergy, Calles’s pet hate, were left firmly outside. To this day, the PRI still has no complete membership list. And oddest of all for a political party, it has never had an ideology, save for a pompous nationalism and a broad and much-broken pledge to promote “democracy and social justice”.</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lang w:val="en-US" w:eastAsia="ja-JP"/>
        </w:rPr>
      </w:pPr>
      <w:r>
        <w:rPr>
          <w:rFonts w:cs="Arial" w:ascii="Arial" w:hAnsi="Arial"/>
          <w:lang w:val="en-US" w:eastAsia="ja-JP"/>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lang w:val="en-US" w:eastAsia="ja-JP"/>
        </w:rPr>
      </w:pPr>
      <w:r>
        <w:rPr>
          <w:rFonts w:cs="Arial" w:ascii="Arial" w:hAnsi="Arial"/>
          <w:lang w:val="en-US" w:eastAsia="ja-JP"/>
        </w:rPr>
        <w:t>But it did the job that Calles set it up for. Mexican leaders began to settle their disputes with polemics instead of pistols. And the PRI’s lack of dogma gave it the adaptability and survival instinct of a living creature. Under a succession of presidents ranging from vaguely socialist generals to eggheads with PhDs in economics, it grew as Mexico grew, extending its tentacles into trade unions, peasant groups, youth movements and just about everything else. It was not so much a political party as the political arm of a permanent government.</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lang w:val="en-US" w:eastAsia="ja-JP"/>
        </w:rPr>
      </w:pPr>
      <w:r>
        <w:rPr>
          <w:rFonts w:cs="Arial" w:ascii="Arial" w:hAnsi="Arial"/>
          <w:lang w:val="en-US" w:eastAsia="ja-JP"/>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lang w:val="en-US" w:eastAsia="ja-JP"/>
        </w:rPr>
      </w:pPr>
      <w:r>
        <w:rPr>
          <w:rFonts w:cs="Arial" w:ascii="Arial" w:hAnsi="Arial"/>
          <w:lang w:val="en-US" w:eastAsia="ja-JP"/>
        </w:rPr>
        <w:t>Unlike most long-standing regimes, though, the PRI rarely used repression: it was not so much a strict father as a rich, if whimsical, uncle. It co-opted trade unions and their block votes by lavishing money and power on their leaders. It bought the peasants’ eternal gratitude by breaking up huge plantations and handing out millions of small tracts of land. Instead of censoring the press, it kept newspapers afloat—and loyal—with cheap newsprint, floods of government advertising, and generous gifts to journalists. It was the greatest patron of the arts. Sometimes it even funded opposition political parties, both to give its critics a little space to vent their feelings, and to make sure they stayed divided. Its rule was based on collaboration, not coercion. Only when all else failed did it resort to electoral fraud.</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lang w:val="en-US" w:eastAsia="ja-JP"/>
        </w:rPr>
      </w:pPr>
      <w:r>
        <w:rPr>
          <w:rFonts w:cs="Arial" w:ascii="Arial" w:hAnsi="Arial"/>
          <w:lang w:val="en-US" w:eastAsia="ja-JP"/>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lang w:val="en-US" w:eastAsia="ja-JP"/>
        </w:rPr>
      </w:pPr>
      <w:r>
        <w:rPr>
          <w:rFonts w:cs="Arial" w:ascii="Arial" w:hAnsi="Arial"/>
          <w:lang w:val="en-US" w:eastAsia="ja-JP"/>
        </w:rPr>
        <w:t>Mexico thus became what Mario Vargas Llosa, a Peruvian novelist, in 1990 called a “perfect dictatorship”. It looked like a democracy, headed by a president who could not be re-elected, and equipped with all the institutional bells and whistles usually found in democracies. But since the PRI was everywhere, and since the president could choose all party candidates, including his successor, he enjoyed near-absolute power.</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lang w:val="en-US" w:eastAsia="ja-JP"/>
        </w:rPr>
      </w:pPr>
      <w:r>
        <w:rPr>
          <w:rFonts w:cs="Arial" w:ascii="Arial" w:hAnsi="Arial"/>
          <w:lang w:val="en-US" w:eastAsia="ja-JP"/>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lang w:val="en-US" w:eastAsia="ja-JP"/>
        </w:rPr>
      </w:pPr>
      <w:r>
        <w:rPr>
          <w:rFonts w:cs="Arial" w:ascii="Arial" w:hAnsi="Arial"/>
          <w:lang w:val="en-US" w:eastAsia="ja-JP"/>
        </w:rPr>
        <w:t>But because it was a dictatorship by consensus, the PRI had to give ground slowly as opposition grew. History-conscious Mexicans like to point to key events, such as the 1968 massacre of student protestors, the 1985 Mexico city earthquake (when the residents had to clean up the mess), the suspected massive fraud in the 1988 presidential elections, and the economic crashes in 1982 and 1994-95, which shook the people’s faith in the system. As the government was forced to start opening up the economy and cede space to dissent, the PRI’s monopoly on power slowly eroded. Its perfect dictatorship was like a log eaten away by termites from within. By this year’s presidential election, the first to be supervised by a truly independent electoral authority, only a gentle kick from the voters was needed for it to crumble.</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lang w:val="en-US" w:eastAsia="ja-JP"/>
        </w:rPr>
      </w:pPr>
      <w:r>
        <w:rPr>
          <w:rFonts w:cs="Arial" w:ascii="Arial" w:hAnsi="Arial"/>
          <w:lang w:val="en-US" w:eastAsia="ja-JP"/>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lang w:val="en-US" w:eastAsia="ja-JP"/>
        </w:rPr>
      </w:pPr>
      <w:r>
        <w:rPr>
          <w:rFonts w:cs="Arial" w:ascii="Arial" w:hAnsi="Arial"/>
          <w:lang w:val="en-US" w:eastAsia="ja-JP"/>
        </w:rPr>
        <w:t>And yet, although the changes in Mexico are real enough, they are also partial. Below the surface of a healthy economy and modern institutions, many things remain much as they were before. The economy’s growth is not evenly spread, but concentrated in sectors favoured by the PRI’s centrally planned policies, by its corrupt connections, or (more naturally) by globalisation. Recurrent economic crises have pushed more and more people into the shady informal economy. Those who do pay their taxes are now having to foot the bill for the costly mistakes of crony capitalism in the early 1990s. The redistribution of land among millions of peasants was a political triumph but an agricultural disaster, the profound effects of which are now becoming clear as the opening of trade forces Mexican farmers to compete with foreign ones.</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lang w:val="en-US" w:eastAsia="ja-JP"/>
        </w:rPr>
      </w:pPr>
      <w:r>
        <w:rPr>
          <w:rFonts w:cs="Arial" w:ascii="Arial" w:hAnsi="Arial"/>
          <w:lang w:val="en-US" w:eastAsia="ja-JP"/>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lang w:val="en-US" w:eastAsia="ja-JP"/>
        </w:rPr>
      </w:pPr>
      <w:r>
        <w:rPr>
          <w:rFonts w:cs="Arial" w:ascii="Arial" w:hAnsi="Arial"/>
          <w:lang w:val="en-US" w:eastAsia="ja-JP"/>
        </w:rPr>
        <w:t>Corruption on the outrageous scale of the oil-mad 1970s is mostly gone, but petty corruption is still endemic. The police no longer collaborate with criminals the way they used to, but nor have they learned to fight them effectively. Most of the population still lives in poverty, and the vast gap between rich and poor is, on some measures, growing, making the PRI’s promise of “social justice” ring especially hollow. That is partly because the divisions between the prosperous, modern north and the backward south are growing too. The cliché that there are “two Mexicos”—one racing ahead and another struggling to keep up—is truer than ever. If anything sums up Mr Fox’s challenge, it is the need to start pushing the two Mexicos back together.</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lang w:val="en-US" w:eastAsia="ja-JP"/>
        </w:rPr>
      </w:pPr>
      <w:r>
        <w:rPr>
          <w:rFonts w:cs="Arial" w:ascii="Arial" w:hAnsi="Arial"/>
          <w:lang w:val="en-US" w:eastAsia="ja-JP"/>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b/>
          <w:b/>
          <w:lang w:val="en-US" w:eastAsia="ja-JP"/>
        </w:rPr>
      </w:pPr>
      <w:r>
        <w:rPr>
          <w:rFonts w:cs="Arial" w:ascii="Arial" w:hAnsi="Arial"/>
          <w:b/>
          <w:lang w:val="en-US" w:eastAsia="ja-JP"/>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lang w:val="en-US" w:eastAsia="ja-JP"/>
        </w:rPr>
      </w:pPr>
      <w:r>
        <w:rPr>
          <w:rFonts w:cs="Arial" w:ascii="Arial" w:hAnsi="Arial"/>
          <w:b/>
          <w:lang w:val="en-US" w:eastAsia="ja-JP"/>
        </w:rPr>
        <w:t>Two Mexicos are too many</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lang w:val="en-US" w:eastAsia="ja-JP"/>
        </w:rPr>
      </w:pPr>
      <w:r>
        <w:rPr>
          <w:rFonts w:cs="Arial" w:ascii="Arial" w:hAnsi="Arial"/>
          <w:lang w:val="en-US" w:eastAsia="ja-JP"/>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lang w:val="en-US" w:eastAsia="ja-JP"/>
        </w:rPr>
      </w:pPr>
      <w:r>
        <w:rPr>
          <w:rFonts w:cs="Arial" w:ascii="Arial" w:hAnsi="Arial"/>
          <w:lang w:val="en-US" w:eastAsia="ja-JP"/>
        </w:rPr>
        <w:t>Mr. Fox intends to do that, and more. This survey is about the many obstacles, some obvious and some more subtle, that the PRI’s legacy has set for him. If that makes for depressing reading, here are a few thoughts to alleviate the gloom.</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lang w:val="en-US" w:eastAsia="ja-JP"/>
        </w:rPr>
      </w:pPr>
      <w:r>
        <w:rPr>
          <w:rFonts w:cs="Arial" w:ascii="Arial" w:hAnsi="Arial"/>
          <w:lang w:val="en-US" w:eastAsia="ja-JP"/>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lang w:val="en-US" w:eastAsia="ja-JP"/>
        </w:rPr>
      </w:pPr>
      <w:r>
        <w:rPr>
          <w:rFonts w:cs="Arial" w:ascii="Arial" w:hAnsi="Arial"/>
          <w:lang w:val="en-US" w:eastAsia="ja-JP"/>
        </w:rPr>
        <w:t>First, many—though not all—of the problems described in this survey are far less severe than they were only a decade ago. Second, clearly not all of them are the PRI’s fault. Corruption, weak institutions, poverty and inequality are part of the fabric and the history of all Latin America. Nor is Mexico the worst off. Inequality is greater in Brazil, violence is far more extreme in Colombia, democracy is weakening in Nicaragua and Venezuela just as it is firming up in Mexico, corruption is more blatant in a number of countries, and the macroeconomic fundamentals are shakier just about everywhere else.</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lang w:val="en-US" w:eastAsia="ja-JP"/>
        </w:rPr>
      </w:pPr>
      <w:r>
        <w:rPr>
          <w:rFonts w:cs="Arial" w:ascii="Arial" w:hAnsi="Arial"/>
          <w:lang w:val="en-US" w:eastAsia="ja-JP"/>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rPr>
          <w:rFonts w:ascii="Arial" w:hAnsi="Arial" w:cs="Arial"/>
          <w:lang w:val="en-US" w:eastAsia="ja-JP"/>
        </w:rPr>
      </w:pPr>
      <w:r>
        <w:rPr>
          <w:rFonts w:cs="Arial" w:ascii="Arial" w:hAnsi="Arial"/>
          <w:lang w:val="en-US" w:eastAsia="ja-JP"/>
        </w:rPr>
        <w:t>Lastly, much of what is right with Mexico is also thanks to the PRI. Calles may have been a dictator at heart, but his creation nipped in the bud what could have become another civil war. And for the first few decades the PRI watched over an unprecedented boom. In the 1950s and 1960s, while some Latin American countries were torn by civil war or cowered under military dictators, Mexico was a model of economic prosperity and political stability. It’s just that the prosperity was unsustainable, and the stability lasted too long.</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alatino">
    <w:charset w:val="00"/>
    <w:family w:val="auto"/>
    <w:pitch w:val="default"/>
  </w:font>
  <w:font w:name="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rPr>
  </w:style>
  <w:style w:type="paragraph" w:styleId="Document">
    <w:name w:val="Documen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