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XICO</w:t>
      </w:r>
    </w:p>
    <w:p>
      <w:pPr>
        <w:pStyle w:val="Normal"/>
        <w:tabs>
          <w:tab w:val="clear" w:pos="720"/>
          <w:tab w:val="left" w:pos="1780" w:leader="none"/>
          <w:tab w:val="right" w:pos="9360" w:leader="none"/>
        </w:tabs>
        <w:ind w:left="20" w:hanging="0"/>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1780" w:leader="none"/>
          <w:tab w:val="right" w:pos="9360" w:leader="none"/>
        </w:tabs>
        <w:ind w:left="20" w:hanging="0"/>
        <w:rPr>
          <w:rFonts w:ascii="Times New Roman" w:hAnsi="Times New Roman" w:cs="Times New Roman"/>
          <w:b/>
          <w:b/>
          <w:sz w:val="28"/>
          <w:lang w:val="en-US"/>
        </w:rPr>
      </w:pPr>
      <w:r>
        <w:rPr>
          <w:rFonts w:cs="Times New Roman" w:ascii="Times New Roman" w:hAnsi="Times New Roman"/>
          <w:b/>
          <w:sz w:val="28"/>
          <w:lang w:val="en-US"/>
        </w:rPr>
        <w:t>Section I. Making of the Modern Mexican State</w:t>
      </w:r>
    </w:p>
    <w:p>
      <w:pPr>
        <w:pStyle w:val="Normal"/>
        <w:tabs>
          <w:tab w:val="clear" w:pos="720"/>
          <w:tab w:val="left" w:pos="1780" w:leader="none"/>
          <w:tab w:val="right" w:pos="9360"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right" w:pos="9360" w:leader="none"/>
        </w:tabs>
        <w:ind w:left="20" w:hanging="0"/>
        <w:rPr>
          <w:rFonts w:ascii="Times New Roman" w:hAnsi="Times New Roman" w:cs="Times New Roman"/>
          <w:b/>
          <w:b/>
          <w:sz w:val="24"/>
          <w:lang w:val="en-US"/>
        </w:rPr>
      </w:pPr>
      <w:r>
        <w:rPr>
          <w:rFonts w:cs="Times New Roman" w:ascii="Times New Roman" w:hAnsi="Times New Roman"/>
          <w:b/>
          <w:sz w:val="24"/>
          <w:lang w:val="en-US"/>
        </w:rPr>
        <w:t>Politics in Action</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hanging="0"/>
        <w:rPr>
          <w:rFonts w:ascii="Times New Roman" w:hAnsi="Times New Roman" w:cs="Times New Roman"/>
          <w:lang w:val="en-US"/>
        </w:rPr>
      </w:pPr>
      <w:r>
        <w:rPr>
          <w:rFonts w:cs="Times New Roman" w:ascii="Times New Roman" w:hAnsi="Times New Roman"/>
          <w:lang w:val="en-US"/>
        </w:rPr>
        <w:t>On December 1, 2000, Vicente Fox Quesada became president of Mexico. Although most of the inauguration ceremony followed long</w:t>
        <w:noBreakHyphen/>
        <w:t>established tradition for the transfer of power from one administration to the next, the event was historic. For the first time in seventyone years, the president of Mexico did not represent the Institutional Revolutionary Party (PRI, pronounced "pree"), which had governed the country without interruption since 1929. Fox assumed the presidency under the banner of the National Action Party (PAN, pronounced "pahn"), a center</w:t>
        <w:noBreakHyphen/>
        <w:t>right party that had long opposed the PRI. He won the election largely because the old civil</w:t>
        <w:noBreakHyphen/>
        <w:t>authoritarian system could no longer ensure political stability, economic progress, and responsiveness to the demands of a society that was increasingly characterized by inequali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inauguration of Fox signaled a new stage in Mexico's quest for democracy. Under the PRI, political conflict had been largely limited to internal struggles within the party, and those who questioned its monopoly of power were usually co</w:t>
        <w:noBreakHyphen/>
        <w:t>opted into quiescence with promises and benefits or quietly but effectively repressed. The regime was sometimes called "the perfect dictatorship." For several decades, this system produced political stability and economic growth. Yet, increasingly during the 1980s and 1990s, Mexicans began to question the right of the PRI to monopolize political power. They organized to press for fairer elections and more responsive public officials. They demanded the right of opposition parties to compete for power on an equal basis with the PRI. They argued that the president had too much power and that the PRI was riddled with corruption. By 2000, a significant number of the country's 100 million citizens wanted political chang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 xml:space="preserve">Mexicans from every walk of life watched Fox's inauguration with trepidation. Just six years before, in 1994, despite widespread disillusionment with the political system, PRI candidate Ernesto Zedillo had easily won the presidency. At that time, many voters feared that political change might bring violence and instability more than they feared politics as usual under the continuation of a PRI government. And having spent all their lives under the PRI, some citizens remembered the party's triumphs of decades past and supported it. By 2000, however, a majority of the voters had had enough. Yet it was natural that they should be concerned about what government under the PAN would bring. Along with trepidations about change, many were expecting a great deal from the new government </w:t>
        <w:noBreakHyphen/>
        <w:t xml:space="preserve"> more open political debate, more open government, more capacity to influence public policies, more economic growth, improved public services. President Fox had his job cut out for him.</w:t>
      </w:r>
    </w:p>
    <w:p>
      <w:pPr>
        <w:pStyle w:val="Normal"/>
        <w:rPr>
          <w:rFonts w:ascii="Times New Roman" w:hAnsi="Times New Roman" w:cs="Times New Roman"/>
          <w:lang w:val="en-US"/>
        </w:rPr>
      </w:pPr>
      <w:r>
        <w:rPr>
          <w:rFonts w:cs="Times New Roman" w:ascii="Times New Roman" w:hAnsi="Times New Roman"/>
          <w:lang w:val="en-US"/>
        </w:rPr>
      </w:r>
    </w:p>
    <w:p>
      <w:pPr>
        <w:pStyle w:val="TextBodyIndent"/>
        <w:rPr/>
      </w:pPr>
      <w:r>
        <w:rPr/>
        <w:t>In the two decades leading up to this historic change of administrations, the government had introduced major policy changes that affected virtually every aspect of the country's economy. Reformers of the 1980s and 1990s wanted Mexico to have a market</w:t>
        <w:noBreakHyphen/>
        <w:t>oriented economic system to replace one in which the state played a major role in guiding the process of development. They wanted to see the country's industry and agriculture thrive in a competitive global market. However, the new policies, together with a series of economic crises, affected many people adversely. Incomes fell, businesses went bankrupt, jobs were lost, and government services were cut back. Inequalities grew, and many blamed free</w:t>
        <w:noBreakHyphen/>
        <w:t>market policies and globalization for the plight of the country's poor and dispossessed. Despite growing disillusion with the reforms, the Fox government was committed to maintaining them and to seeking greater integration into the global marketplac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oday, Mexicans are proud that their country has demonstrated its ability to move toward more democratic politics. Yet political and economic dissatisfaction continues to characterize the country. Regime change did not bring much evidence of improved capacity to respond to the needs of many. For elites, the opportunities of globalization have provided unprecedented wealth and cosmopolitan lifestyles. Yet indicators of increased poverty are everywhere. At least four of every ten Mexicans live on less than two dollars a day. The public education and health systems struggle with minimal resources to meet overwhelming demand. In the countryside, the peasant population faces destitution. Indigenous groups challenge government to end historical injustices and show respect for their cultures. In urban areas, the poor are forced to find meager sources of income however they ca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hanging="0"/>
        <w:rPr>
          <w:rFonts w:ascii="Times New Roman" w:hAnsi="Times New Roman" w:cs="Times New Roman"/>
          <w:lang w:val="en-US"/>
        </w:rPr>
      </w:pPr>
      <w:r>
        <w:rPr>
          <w:rFonts w:cs="Times New Roman" w:ascii="Times New Roman" w:hAnsi="Times New Roman"/>
          <w:lang w:val="en-US"/>
        </w:rPr>
        <w:t>Thus, the advent of the Fox administration drew attention to ongoing and interrelated challenges of Mexico's developmen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30" w:leader="none"/>
        </w:tabs>
        <w:ind w:left="180" w:hanging="18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ould a country with a long tradition of authoritarian government be able to sustain a democratic political system in the face of increasing demands and high expectations?</w:t>
      </w:r>
    </w:p>
    <w:p>
      <w:pPr>
        <w:pStyle w:val="Normal"/>
        <w:tabs>
          <w:tab w:val="clear" w:pos="720"/>
          <w:tab w:val="left" w:pos="2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30" w:leader="none"/>
        </w:tabs>
        <w:ind w:left="180" w:hanging="18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ould a country that had long sought economic development through government activism and the domestic market be able to compete effectively in a competitive and market</w:t>
        <w:noBreakHyphen/>
        <w:t>driven global economy?</w:t>
      </w:r>
    </w:p>
    <w:p>
      <w:pPr>
        <w:pStyle w:val="Normal"/>
        <w:tabs>
          <w:tab w:val="clear" w:pos="720"/>
          <w:tab w:val="left" w:pos="2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30" w:leader="none"/>
        </w:tabs>
        <w:ind w:left="180" w:hanging="18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Would a country lona noted for severe inequalities between the rich and the poor be capable of providing better living standards for its growing population?</w:t>
      </w:r>
    </w:p>
    <w:p>
      <w:pPr>
        <w:pStyle w:val="Normal"/>
        <w:tabs>
          <w:tab w:val="clear" w:pos="720"/>
          <w:tab w:val="left" w:pos="23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Geographic Setting</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Mexico is one of the most geographically diverse countries in the world, encompassing snow</w:t>
        <w:noBreakHyphen/>
        <w:t>capped volcanoes, coastal plains, high plateaus, fertile valleys, rain forests, and deserts within an area slightly less than three times the size of Texas. To the north, it shares a 2,000</w:t>
        <w:noBreakHyphen/>
        <w:t>mile</w:t>
        <w:noBreakHyphen/>
        <w:t>long border with the United States, to the south, a 600</w:t>
        <w:noBreakHyphen/>
        <w:t>mile</w:t>
        <w:noBreakHyphen/>
        <w:t>long border with Guatemala and a 160</w:t>
        <w:noBreakHyphen/>
        <w:t>mile</w:t>
        <w:noBreakHyphen/>
        <w:t>long border with Belize. Two imposing mountain ranges run the length of Mexico: the Sierra Madre Occidental to the west and the Sierra Madre Oriental to the east. As a result, the country is noted for peaks, plateaus, and valleys that produce an astonishing number of microclimates and a rich diversity of plants and animals. Mexico's varied geography has historically made communication and transportation between regions difficult and infrastructure expensive. The mountainous areas tend to limit large</w:t>
        <w:noBreakHyphen/>
        <w:t>scale commercial agriculture to irrigated fields in the northern part of the country, while the central and southern regions produce a wide variety of crops on small farms. Soil erosion and desertification are major problems because of the steep terrain and unpredictable rainfall in many areas. The country is rich in oil, silver, and other natural resources but has long struggled to manage those resources wise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pPr>
      <w:r>
        <w:rPr>
          <w:rFonts w:cs="Times New Roman" w:ascii="Times New Roman" w:hAnsi="Times New Roman"/>
          <w:lang w:val="en-US"/>
        </w:rPr>
        <w:t>The human landscape is equally dramatic. With some 100 million inhabitants, Mexico is among the world's ten most populated countries</w:t>
        <w:noBreakHyphen/>
        <w:t>the second largest nation in Latin America after Portuguesespeaking Brazil and the largest Spanish</w:t>
        <w:noBreakHyphen/>
        <w:t xml:space="preserve">speaking nation in the world. Sixty percent of the population is mestizo, or people of mixed Amerindian and Spanish descent. About 30 percent of the population claims indigenous (Amerindian) descent, although only about 6 percent of population speaks an indigenous language rather than Spanish. The rest of the population is Caucasian or people with other backgrounds. The largest indigenous groups are the Maya in the south and the Ndhuatl in the central </w:t>
      </w:r>
      <w:r>
        <w:rPr>
          <w:rFonts w:cs="Times New Roman" w:ascii="Times New Roman" w:hAnsi="Times New Roman"/>
          <w:u w:val="single"/>
          <w:lang w:val="en-US"/>
        </w:rPr>
        <w:t xml:space="preserve">regions, </w:t>
      </w:r>
      <w:r>
        <w:rPr>
          <w:rFonts w:cs="Times New Roman" w:ascii="Times New Roman" w:hAnsi="Times New Roman"/>
          <w:lang w:val="en-US"/>
        </w:rPr>
        <w:t>with well over I million speakers each. Other important groups like the Zapotec, Mixtec, Otomf, Pur6pecha, and the Tarahumara number in the tens of thousands. There are also dozens and perhaps hundreds of smaller linguistic and social groups throughout the country. Although Mexicans pride themselves on their Amerindian heritage, problems of racism and classism run deep, and there is a great deal of ambivalence about issues of "Indiannes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exico was transformed from a largely rural to a largely urban country in the second half of the twentieth century, with over 74 percent of the population now living in urban areas. Mexico City has become one of the world's largest cities, with about 20 million inhabitants. 1 Population growth has slowed to about 1.5 percent, but society continues to adjust to the baby boom of the 1970s and early 1980s as these fifteen to thirty year olds seek jobs and form families. Migration both within and beyond Mexico's borders has become a major issue. Greater economic opportunities in the industrial cities of the north lead many men and women to seek work there in the maquiladoras, or assembly industries. Border cities like Tijuana and Ciudad Judrez have experienced tremendous growth in the past twenty years. Many job seekers continue on to the United States, lured by a larger job market and higher wages. The problem repeats itself in reverse on Mexico's southern border, with many thousands of Central Americans looking for better prospects in Mexico and beyon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Critical Junctures</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Mexicans are deeply affected by the legacies of their collective past, including centuries of colonialism and decades of political instability that followed Spanish rule. The legacies of the distant past are still felt, but the most formative event in the country's modem history was the Revolution of 1910. Mexico experienced the first great social revolution of the twentieth century, a conflict that lasted for more than a decade and claimed the lives of as many as 2 million people. Some died in violent confrontations, but the majority lost their lives through the massive destruction, dislocation, and famine caused by the shifting and sporadic nature of the conflict. The revolution was fought by a variety of forces for a variety of reasons, which made the consolidation of power that followed as significant as the revolution itself. The institutions and symbols of the current political regime emerged from these complex conflict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420" w:hanging="0"/>
        <w:rPr>
          <w:rFonts w:ascii="Times New Roman" w:hAnsi="Times New Roman" w:cs="Times New Roman"/>
          <w:b/>
          <w:b/>
          <w:lang w:val="en-US"/>
        </w:rPr>
      </w:pPr>
      <w:r>
        <w:rPr>
          <w:rFonts w:cs="Times New Roman" w:ascii="Times New Roman" w:hAnsi="Times New Roman"/>
          <w:b/>
          <w:lang w:val="en-US"/>
        </w:rPr>
        <w:t>Independence and Instability (1810</w:t>
        <w:noBreakHyphen/>
        <w:t>1876)</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right="420" w:hanging="0"/>
        <w:rPr>
          <w:rFonts w:ascii="Times New Roman" w:hAnsi="Times New Roman" w:cs="Times New Roman"/>
          <w:lang w:val="en-US"/>
        </w:rPr>
      </w:pPr>
      <w:r>
        <w:rPr>
          <w:rFonts w:cs="Times New Roman" w:ascii="Times New Roman" w:hAnsi="Times New Roman"/>
          <w:lang w:val="en-US"/>
        </w:rPr>
        <w:t>Spain ruled Mexico for three centuries, administering a vast economic, political, and religious empire in the interests of the imperial country, its kings, and its representatives in North America (see "Global Connection: Conquest or Encounter?"). Colonial policy was designed to extract wealth from New Spain and to limit the possibilities for Spaniards in the New World to benefit from agriculture, commerce, or industry without at the same time benefiting Spain. It was also designed to ensure commitment to the Roman Catholic religion and the subordination of the Amerindian populatio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left" w:pos="720" w:leader="none"/>
          <w:tab w:val="left" w:pos="1440" w:leader="none"/>
          <w:tab w:val="left" w:pos="2160" w:leader="none"/>
        </w:tabs>
        <w:ind w:left="20" w:hanging="0"/>
        <w:rPr>
          <w:rFonts w:ascii="Times New Roman" w:hAnsi="Times New Roman" w:cs="Times New Roman"/>
          <w:b/>
          <w:b/>
          <w:lang w:val="en-US"/>
        </w:rPr>
      </w:pPr>
      <w:r>
        <w:rPr>
          <w:rFonts w:cs="Times New Roman" w:ascii="Times New Roman" w:hAnsi="Times New Roman"/>
          <w:b/>
          <w:lang w:val="en-US"/>
        </w:rPr>
        <w:t>Critical Junctures in Mexico's Political Development</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1810</w:t>
        <w:noBreakHyphen/>
        <w:t xml:space="preserve">1821 </w:t>
        <w:tab/>
        <w:t>War of independence from Spain</w:t>
      </w:r>
    </w:p>
    <w:p>
      <w:pPr>
        <w:pStyle w:val="Normal"/>
        <w:ind w:left="20" w:hanging="0"/>
        <w:rPr>
          <w:rFonts w:ascii="Times New Roman" w:hAnsi="Times New Roman" w:cs="Times New Roman"/>
          <w:lang w:val="en-US"/>
        </w:rPr>
      </w:pPr>
      <w:r>
        <w:rPr>
          <w:rFonts w:cs="Times New Roman" w:ascii="Times New Roman" w:hAnsi="Times New Roman"/>
          <w:lang w:val="en-US"/>
        </w:rPr>
        <w:t>1876</w:t>
        <w:noBreakHyphen/>
        <w:t xml:space="preserve">1911 </w:t>
        <w:tab/>
        <w:t>Dictatorship of Porfirio Diaz</w:t>
      </w:r>
    </w:p>
    <w:p>
      <w:pPr>
        <w:pStyle w:val="Normal"/>
        <w:ind w:left="20" w:hanging="0"/>
        <w:rPr>
          <w:rFonts w:ascii="Times New Roman" w:hAnsi="Times New Roman" w:cs="Times New Roman"/>
          <w:lang w:val="en-US"/>
        </w:rPr>
      </w:pPr>
      <w:r>
        <w:rPr>
          <w:rFonts w:cs="Times New Roman" w:ascii="Times New Roman" w:hAnsi="Times New Roman"/>
          <w:lang w:val="en-US"/>
        </w:rPr>
        <w:t>1910</w:t>
        <w:noBreakHyphen/>
        <w:t>1921</w:t>
        <w:tab/>
        <w:t>Mexican Revolution</w:t>
      </w:r>
    </w:p>
    <w:p>
      <w:pPr>
        <w:pStyle w:val="Normal"/>
        <w:rPr>
          <w:rFonts w:ascii="Times New Roman" w:hAnsi="Times New Roman" w:cs="Times New Roman"/>
          <w:lang w:val="en-US"/>
        </w:rPr>
      </w:pPr>
      <w:r>
        <w:rPr>
          <w:rFonts w:cs="Times New Roman" w:ascii="Times New Roman" w:hAnsi="Times New Roman"/>
          <w:lang w:val="en-US"/>
        </w:rPr>
        <w:t xml:space="preserve">1917 1929 </w:t>
        <w:tab/>
        <w:t>Mexican Constitution; Plutarco Elias; Calles founds PRI</w:t>
      </w:r>
    </w:p>
    <w:p>
      <w:pPr>
        <w:pStyle w:val="Normal"/>
        <w:ind w:left="20" w:hanging="0"/>
        <w:rPr>
          <w:rFonts w:ascii="Times New Roman" w:hAnsi="Times New Roman" w:cs="Times New Roman"/>
          <w:lang w:val="en-US"/>
        </w:rPr>
      </w:pPr>
      <w:r>
        <w:rPr>
          <w:rFonts w:cs="Times New Roman" w:ascii="Times New Roman" w:hAnsi="Times New Roman"/>
          <w:lang w:val="en-US"/>
        </w:rPr>
        <w:t>1934</w:t>
        <w:noBreakHyphen/>
        <w:t xml:space="preserve">1940 </w:t>
        <w:tab/>
        <w:t>Presidency of Lazaro Cardenas; entrenchment of corporatist state.</w:t>
        <w:tab/>
      </w:r>
    </w:p>
    <w:p>
      <w:pPr>
        <w:pStyle w:val="Normal"/>
        <w:tabs>
          <w:tab w:val="clear" w:pos="720"/>
          <w:tab w:val="left" w:pos="520" w:leader="none"/>
          <w:tab w:val="right" w:pos="9360" w:leader="none"/>
        </w:tabs>
        <w:ind w:left="20" w:hanging="0"/>
        <w:rPr>
          <w:rFonts w:ascii="Times New Roman" w:hAnsi="Times New Roman" w:cs="Times New Roman"/>
          <w:lang w:val="en-US"/>
        </w:rPr>
      </w:pPr>
      <w:r>
        <w:rPr>
          <w:rFonts w:cs="Times New Roman" w:ascii="Times New Roman" w:hAnsi="Times New Roman"/>
          <w:lang w:val="en-US"/>
        </w:rPr>
        <w:t>1968</w:t>
        <w:tab/>
        <w:t xml:space="preserve">               Massacre of Tlaltelolco; 200 students killed.</w:t>
      </w:r>
    </w:p>
    <w:p>
      <w:pPr>
        <w:pStyle w:val="Normal"/>
        <w:tabs>
          <w:tab w:val="clear" w:pos="720"/>
          <w:tab w:val="right" w:pos="9360" w:leader="none"/>
        </w:tabs>
        <w:rPr>
          <w:rFonts w:ascii="Times New Roman" w:hAnsi="Times New Roman" w:cs="Times New Roman"/>
          <w:lang w:val="en-US"/>
        </w:rPr>
      </w:pPr>
      <w:r>
        <w:rPr>
          <w:rFonts w:cs="Times New Roman" w:ascii="Times New Roman" w:hAnsi="Times New Roman"/>
          <w:lang w:val="en-US"/>
        </w:rPr>
        <w:t>1978</w:t>
        <w:noBreakHyphen/>
        <w:t>1982          State</w:t>
        <w:noBreakHyphen/>
        <w:t>led development reaches peak with  petroleum boom and 6ust.</w:t>
      </w:r>
    </w:p>
    <w:p>
      <w:pPr>
        <w:pStyle w:val="Normal"/>
        <w:tabs>
          <w:tab w:val="clear" w:pos="720"/>
          <w:tab w:val="left" w:pos="520" w:leader="none"/>
          <w:tab w:val="right" w:pos="9360" w:leader="none"/>
        </w:tabs>
        <w:ind w:left="20" w:hanging="0"/>
        <w:rPr>
          <w:rFonts w:ascii="Times New Roman" w:hAnsi="Times New Roman" w:cs="Times New Roman"/>
          <w:lang w:val="en-US"/>
        </w:rPr>
      </w:pPr>
      <w:r>
        <w:rPr>
          <w:rFonts w:cs="Times New Roman" w:ascii="Times New Roman" w:hAnsi="Times New Roman"/>
          <w:lang w:val="en-US"/>
        </w:rPr>
        <w:t>1982</w:t>
        <w:tab/>
        <w:t xml:space="preserve">               Market reformers come to power in PRI.</w:t>
      </w:r>
    </w:p>
    <w:p>
      <w:pPr>
        <w:pStyle w:val="Normal"/>
        <w:tabs>
          <w:tab w:val="clear" w:pos="720"/>
          <w:tab w:val="left" w:pos="520" w:leader="none"/>
          <w:tab w:val="right" w:pos="9360" w:leader="none"/>
        </w:tabs>
        <w:rPr>
          <w:rFonts w:ascii="Times New Roman" w:hAnsi="Times New Roman" w:cs="Times New Roman"/>
          <w:lang w:val="en-US"/>
        </w:rPr>
      </w:pPr>
      <w:r>
        <w:rPr>
          <w:rFonts w:cs="Times New Roman" w:ascii="Times New Roman" w:hAnsi="Times New Roman"/>
          <w:lang w:val="en-US"/>
        </w:rPr>
        <w:t>1988</w:t>
        <w:tab/>
        <w:t xml:space="preserve">               Carlos Salinas elected amid charges of fraud.</w:t>
      </w:r>
    </w:p>
    <w:p>
      <w:pPr>
        <w:pStyle w:val="Normal"/>
        <w:tabs>
          <w:tab w:val="clear" w:pos="720"/>
          <w:tab w:val="left" w:pos="520" w:leader="none"/>
          <w:tab w:val="right" w:pos="9360" w:leader="none"/>
        </w:tabs>
        <w:ind w:left="20" w:hanging="0"/>
        <w:rPr>
          <w:rFonts w:ascii="Times New Roman" w:hAnsi="Times New Roman" w:cs="Times New Roman"/>
          <w:lang w:val="en-US"/>
        </w:rPr>
      </w:pPr>
      <w:r>
        <w:rPr>
          <w:rFonts w:cs="Times New Roman" w:ascii="Times New Roman" w:hAnsi="Times New Roman"/>
          <w:lang w:val="en-US"/>
        </w:rPr>
        <w:t>1989</w:t>
        <w:tab/>
        <w:t xml:space="preserve">               First governorship won by an opposition party</w:t>
        <w:softHyphen/>
      </w:r>
    </w:p>
    <w:p>
      <w:pPr>
        <w:pStyle w:val="Normal"/>
        <w:tabs>
          <w:tab w:val="clear" w:pos="720"/>
          <w:tab w:val="left" w:pos="520" w:leader="none"/>
          <w:tab w:val="right" w:pos="9360" w:leader="none"/>
        </w:tabs>
        <w:ind w:left="20" w:hanging="0"/>
        <w:rPr>
          <w:rFonts w:ascii="Times New Roman" w:hAnsi="Times New Roman" w:cs="Times New Roman"/>
          <w:lang w:val="en-US"/>
        </w:rPr>
      </w:pPr>
      <w:r>
        <w:rPr>
          <w:rFonts w:cs="Times New Roman" w:ascii="Times New Roman" w:hAnsi="Times New Roman"/>
          <w:lang w:val="en-US"/>
        </w:rPr>
        <w:t>1994</w:t>
        <w:tab/>
        <w:t xml:space="preserve">               NAFTA goes into effect; uprising in Chia</w:t>
        <w:softHyphen/>
        <w:t>pas; Colosio assassinated.</w:t>
      </w:r>
    </w:p>
    <w:p>
      <w:pPr>
        <w:pStyle w:val="Normal"/>
        <w:tabs>
          <w:tab w:val="clear" w:pos="720"/>
          <w:tab w:val="left" w:pos="520" w:leader="none"/>
          <w:tab w:val="right" w:pos="9360" w:leader="none"/>
        </w:tabs>
        <w:ind w:left="20" w:hanging="0"/>
        <w:rPr>
          <w:rFonts w:ascii="Times New Roman" w:hAnsi="Times New Roman" w:cs="Times New Roman"/>
          <w:lang w:val="en-US"/>
        </w:rPr>
      </w:pPr>
      <w:r>
        <w:rPr>
          <w:rFonts w:cs="Times New Roman" w:ascii="Times New Roman" w:hAnsi="Times New Roman"/>
          <w:lang w:val="en-US"/>
        </w:rPr>
        <w:t>1996</w:t>
        <w:tab/>
        <w:t xml:space="preserve">               Four largest political parties agree on electoral reform.</w:t>
      </w:r>
    </w:p>
    <w:p>
      <w:pPr>
        <w:pStyle w:val="Normal"/>
        <w:rPr>
          <w:rFonts w:ascii="Times New Roman" w:hAnsi="Times New Roman" w:cs="Times New Roman"/>
          <w:lang w:val="en-US"/>
        </w:rPr>
      </w:pPr>
      <w:r>
        <w:rPr>
          <w:rFonts w:cs="Times New Roman" w:ascii="Times New Roman" w:hAnsi="Times New Roman"/>
          <w:lang w:val="en-US"/>
        </w:rPr>
        <w:t xml:space="preserve">1997                 Opposition parties advance nationwide; PRI loses absolute majority in congress for first time in its history. </w:t>
      </w:r>
    </w:p>
    <w:p>
      <w:pPr>
        <w:pStyle w:val="Normal"/>
        <w:rPr>
          <w:rFonts w:ascii="Times New Roman" w:hAnsi="Times New Roman" w:cs="Times New Roman"/>
          <w:lang w:val="en-US"/>
        </w:rPr>
      </w:pPr>
      <w:r>
        <w:rPr>
          <w:rFonts w:cs="Times New Roman" w:ascii="Times New Roman" w:hAnsi="Times New Roman"/>
          <w:lang w:val="en-US"/>
        </w:rPr>
        <w:t>2000                 PRI loses presidency; Vicente Fox of PAN becomes president, but without majority support in congress.</w:t>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 w:val="right" w:pos="9360" w:leader="none"/>
        </w:tabs>
        <w:rPr>
          <w:rFonts w:ascii="Times New Roman" w:hAnsi="Times New Roman" w:cs="Times New Roman"/>
          <w:lang w:val="en-US"/>
        </w:rPr>
      </w:pPr>
      <w:r>
        <w:rPr>
          <w:rFonts w:cs="Times New Roman" w:ascii="Times New Roman" w:hAnsi="Times New Roman"/>
          <w:lang w:val="en-US"/>
        </w:rPr>
      </w:r>
    </w:p>
    <w:p>
      <w:pPr>
        <w:pStyle w:val="Normal"/>
        <w:ind w:left="20" w:right="420" w:firstLine="300"/>
        <w:rPr>
          <w:rFonts w:ascii="Times New Roman" w:hAnsi="Times New Roman" w:cs="Times New Roman"/>
          <w:lang w:val="en-US"/>
        </w:rPr>
      </w:pPr>
      <w:r>
        <w:rPr>
          <w:rFonts w:cs="Times New Roman" w:ascii="Times New Roman" w:hAnsi="Times New Roman"/>
          <w:lang w:val="en-US"/>
        </w:rPr>
        <w:t>In 1810, a parish priest in central Mexico named Miguel Hidalgo issued a rallying cry to a group assembled in a church in the town of Dolores. He called for an end to Spanish misrule. At the head of a motley band of rebels, he began the first of a series of wars of independence that pitted rebels against the Spanish Crown for eleven years. Although independence was gained in 1821, Mexico struggled to create a stable and legitimate government for decades after. Liberals and conservatives, federalists and centralists, those who sought to expand the power of the church and those who sought to curtail it, and those who wanted a republic and those who wanted a monarchy were all engaged in the battle for Mexico's soul during the nineteenth century. Between 1833 and 1855, thirty</w:t>
        <w:noBreakHyphen/>
        <w:t>six presidential administrations came to power.</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dding insult to injury during this disorganized period, Mexico lost half its territory to the United States. Its northern territory of Texas proclaimed and then won independence in a war ending in 1836. Then the Lone Star Republic was annexed to the United States by the U.S. Congress in 1845, and claims on Mexican territory north of the Rio Grande were increasingly heard from Washington. On the basis of a dubious claim that Mexico had invaded U.S. territory, the United States declared war on its southern neighbor. The war was first fought along what was later to become the border between the two countries, and then, in 1847, the U.S. army invaded the port city of Veracruz. With considerable loss of civilian lives, U.S. forces marched toward Mexico City. where they engaged in the final battle of the war at Chapultepec: Castle. An 1848 treaty gave the United States title to what later became the states of Texas, New Mexico, Utah, Nevada, Arizona, California, and part of Colorado for about $18 million, leaving a legacy of deep resentment toward the United States, the "Colossus of the North."</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loss of this war did not make it any easier to govern Mexico. Liberals and conservatives continued their struc, le to resolve issues of political and economic order and, in particular, the power of the Catholic Church. The constitution of 1857 incorporated many of the goals of the liberals, such as republican government, a bill of rights, abolition of slavery, and limitations on the economic and political power of the church. The constitution did not guarantee stability, however. In 1861, Spain, Great Britain, and France occupied Veracruz to collect customs claims from the government, and the French army marched on Mexico City, subdued the weak government, and established the rule of Emperor Maximilian and Empress Carlota (1864</w:t>
        <w:noBreakHyphen/>
        <w:t>1867). Conservatives and Catholic loyalists welcomed this respite from the liberals. Benito Judrez, who occupied the presidency on three separate occasions, was back in office in 1867, spearheading reforms in economic, social, and political arenas, as well as building up the institutions of a new national government. He continues to be revered in Mexico as an early proponent of open and republican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Porfiriato (1876</w:t>
        <w:noBreakHyphen/>
        <w:t>1917)</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Over the next few years, a popular retired general named Porfirio Diaz became increasingly dissatisfied with what he thought was a "lot of politics" and "little action." After several failed attempts to win and then take the presidency, he finally succeeded in 1876. His dictatorship lasted thirty</w:t>
        <w:noBreakHyphen/>
        <w:t>four years and was at first welcomed by many because it brought sustained stability to the count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hanging="0"/>
        <w:rPr>
          <w:rFonts w:ascii="Times New Roman" w:hAnsi="Times New Roman" w:cs="Times New Roman"/>
          <w:lang w:val="en-US"/>
        </w:rPr>
      </w:pPr>
      <w:r>
        <w:rPr>
          <w:rFonts w:cs="Times New Roman" w:ascii="Times New Roman" w:hAnsi="Times New Roman"/>
          <w:lang w:val="en-US"/>
        </w:rPr>
        <w:t>Diaz imposed a highly centralized authoritarian system to create political order and economic progress. In time, he relied increasingly on a small clique of advisers, known as cientificos (scientists), who wanted to adopt European technologies and values to modernize the country, forcefully if necessary. Deeply disdainful of the vast majority of the country's population, Diaz and the cientfficos encouraged foreign investment and amassed huge fortunes, which they used to support  lavish lifestyles and copy the latest European styles. During this period, known as the Porfiriato, this small elite group monopolized political power and reserved lucrative economic investments for itself and its allies. Economic and political opportunities were closed off for new generations of middle</w:t>
        <w:noBreakHyphen/>
        <w:t xml:space="preserve"> and upper</w:t>
        <w:noBreakHyphen/>
        <w:t xml:space="preserve">class Mexicans, who became increasingly sensitive to the greed of the Porfirians and their own lack of opportunities. </w:t>
      </w:r>
    </w:p>
    <w:p>
      <w:pPr>
        <w:pStyle w:val="Normal"/>
        <w:ind w:left="20" w:right="340" w:hanging="0"/>
        <w:rPr>
          <w:rFonts w:ascii="Times New Roman" w:hAnsi="Times New Roman" w:cs="Times New Roman"/>
          <w:lang w:val="en-US"/>
        </w:rPr>
      </w:pPr>
      <w:r>
        <w:rPr>
          <w:rFonts w:cs="Times New Roman" w:ascii="Times New Roman" w:hAnsi="Times New Roman"/>
          <w:lang w:val="en-US"/>
        </w:rPr>
      </w:r>
    </w:p>
    <w:p>
      <w:pPr>
        <w:pStyle w:val="Normal"/>
        <w:ind w:left="20" w:right="340" w:hanging="0"/>
        <w:rPr>
          <w:rFonts w:ascii="Times New Roman" w:hAnsi="Times New Roman" w:cs="Times New Roman"/>
          <w:b/>
          <w:b/>
          <w:lang w:val="en-US"/>
        </w:rPr>
      </w:pPr>
      <w:r>
        <w:rPr>
          <w:rFonts w:cs="Times New Roman" w:ascii="Times New Roman" w:hAnsi="Times New Roman"/>
          <w:b/>
          <w:lang w:val="en-US"/>
        </w:rPr>
      </w:r>
    </w:p>
    <w:p>
      <w:pPr>
        <w:pStyle w:val="Normal"/>
        <w:ind w:left="20" w:right="340" w:hanging="0"/>
        <w:rPr>
          <w:rFonts w:ascii="Times New Roman" w:hAnsi="Times New Roman" w:cs="Times New Roman"/>
          <w:b/>
          <w:b/>
          <w:lang w:val="en-US"/>
        </w:rPr>
      </w:pPr>
      <w:r>
        <w:rPr>
          <w:rFonts w:cs="Times New Roman" w:ascii="Times New Roman" w:hAnsi="Times New Roman"/>
          <w:b/>
          <w:lang w:val="en-US"/>
        </w:rPr>
      </w:r>
    </w:p>
    <w:p>
      <w:pPr>
        <w:pStyle w:val="Normal"/>
        <w:ind w:left="20" w:right="340" w:hanging="0"/>
        <w:rPr>
          <w:rFonts w:ascii="Times New Roman" w:hAnsi="Times New Roman" w:cs="Times New Roman"/>
          <w:b/>
          <w:b/>
          <w:lang w:val="en-US"/>
        </w:rPr>
      </w:pPr>
      <w:r>
        <w:rPr>
          <w:rFonts w:cs="Times New Roman" w:ascii="Times New Roman" w:hAnsi="Times New Roman"/>
          <w:b/>
          <w:lang w:val="en-US"/>
        </w:rPr>
      </w:r>
    </w:p>
    <w:p>
      <w:pPr>
        <w:pStyle w:val="Normal"/>
        <w:ind w:left="20" w:right="340" w:hanging="0"/>
        <w:rPr>
          <w:rFonts w:ascii="Times New Roman" w:hAnsi="Times New Roman" w:cs="Times New Roman"/>
          <w:b/>
          <w:b/>
          <w:lang w:val="en-US"/>
        </w:rPr>
      </w:pPr>
      <w:r>
        <w:rPr>
          <w:rFonts w:cs="Times New Roman" w:ascii="Times New Roman" w:hAnsi="Times New Roman"/>
          <w:b/>
          <w:lang w:val="en-US"/>
        </w:rPr>
        <w:t>The Revolution of 1910 and the Sonoran Dynasty (1910</w:t>
        <w:noBreakHyphen/>
        <w:t>1934)</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In 1910, conflict broke out as reformers sought to end the dictatorship. Diaz had pledged himself to an open election for president, and in 1910, Francisco Madero, a landowner from the northern state of Coahuila, presented himself as a candidate. The slogan "Effective Suffrage, No Reelection" summed up the reformers' goals in creating opportunities for a new class of politically ambitious citizens to move into positions of power. When this opposition swelled, Diaz cancelled the election and tried to repress growing dissent. But it was too late. The clamor for change forced Diaz into exile. Madero was elected in 1911, but he was soon using the military to put down revolts from reformers and reactionaries alike. When Madero was assassinated, political order in the country virtually collaps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t the same time that middle</w:t>
        <w:noBreakHyphen/>
        <w:t>class reformers struggled to displace Diaz, a peasant revolt that focused on land claims erupted in the central and southern states of the country. This revolt had roots in legislation that made it easy for wealthy landowners and ranchers to claim the lands of peasant villagers. Encouraged by the weakening of the old regime and driven to desperation by increasing landlessness, villagers armed themselves and joined forces under a variety of local leaders. The most famous of these was Emiliano Zapata, who amassed a peasant army from Morelos, a state in southern Mexico. Peasant battalions swept through the countryside and grew in numbers; women as well as men flocked to fight under Zapata and other revolutionary leaders. Zapata's Plan de Ayala, first announced in 1911 and agreed to at a national meeting of revolutionary leaders in 1915, became the cornerstone of the radical agrarian reform that would be incorporated into the Constitution of 1917.</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the northern part of the country, Francisco (Pancho) Villa rallied his own army of workers, small farmers, and ranch hands. He presented a major challenge to the national army, now under the leadership of Venustiano Carranza, who had inherited Madero's middle</w:t>
        <w:noBreakHyphen/>
        <w:t>class reformist movement and eventually became president. Villa's forces recognized no law but that of their chief and combined military maneuvers with banditry, looting, and warlordism in the territories under their control. In 1916, troops from the United States entered Mexico to punish Villa for an attack on U.S. territory. Although this military operation was badly planned and poorly executed and Villa was never located by the U.S. forces, Mexican hostility toward the United States, already running high because of an invasion of Veracruz in 1914, increas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Constitution of 1917 was forged out of this diverse and often conflicting set of interests. It established a formal set of political institutions and guaranteed a range of progressive social and economic rights to citizens: agrarian reform, social security, the right to organize in unions, a minimum wage, an eight</w:t>
        <w:noBreakHyphen/>
        <w:t>hour workday, profit sharing for workers, universal secular education, and adult male suffrage. Despite these socially advanced provisions, the constitution did not provide suffrage for women, who had to wait until 1953 to vote in local elections and 1958 to vote in national elections. In an effort to limit the power of foreign investors, the constitution declared that only Mexican citizens or the government could own land or rights to water and other natural resources. It also contained numerous articles that severely limited the power of the Roman Catholic Church, long a target of liberals who wanted Mexico to be a secular state. The signing of the document signaled the formal end of the revolution and the intent of the contending parties to form a new political regime. Despite such noble sentiments, violence continued as competing leaders sought to assert power and displace their rivals. By 1920 a modicum of stability had emerged, but not before many of the revolutionary leaders</w:t>
        <w:noBreakHyphen/>
        <w:t>Zapata, Villa, and Presidents Carranza and Obregon</w:t>
        <w:noBreakHyphen/>
        <w:t>had been assassinated in struggles over power and policy. There were, however, occasional outbreaks of violence among local warlords during this decad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pPr>
      <w:r>
        <w:rPr>
          <w:rFonts w:cs="Times New Roman" w:ascii="Times New Roman" w:hAnsi="Times New Roman"/>
          <w:lang w:val="en-US"/>
        </w:rPr>
        <w:t xml:space="preserve">Despite this violence, power was gradually consolidated in the hands of a group of revolutionary leaders from the north of the country. Known as the Sonoran Dynasty, after their home state of Sonora, these leaders were committed to a capitalist model of economic development. During the 1920s, they skillfully outmaneuvered those who wished to see a socialist economy rise from the ashes of civil war. Eventually, one of the Sonorans, Plutarco Elfas Calles, emerged as the </w:t>
      </w:r>
      <w:r>
        <w:rPr>
          <w:rFonts w:cs="Times New Roman" w:ascii="Times New Roman" w:hAnsi="Times New Roman"/>
          <w:b/>
          <w:lang w:val="en-US"/>
        </w:rPr>
        <w:t>jefe maximo</w:t>
      </w:r>
      <w:r>
        <w:rPr>
          <w:rFonts w:cs="Times New Roman" w:ascii="Times New Roman" w:hAnsi="Times New Roman"/>
          <w:lang w:val="en-US"/>
        </w:rPr>
        <w:t>, or supreme leader. Elected president in 1924, Calles managed to select and dominate his presidential successors from 1929 to 1934. The consolidation of power under his control was accompanied by extreme anticlericalism, which eventually resulted in warfare between conservative leaders of the Catholic Church and their followers, and the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1929, Calles brought together many of the most powerful contenders for leadership, including many regional warlords, to create a political party. The bargain he offered was simple: contenders for power would accommodate each others' interests in the expectation that without political violence, the country would prosper and they would be able to reap the benefits of even greater power and economic spoils. They created a political party, whose name was changed in 1939 and again in 1946, to consolidate their power, and for the next seven decades, Calles's bargain was effective in ensuring nonviolent conflict resolution among elites and the uninterrupted rule of the PRI in national politics.</w:t>
      </w:r>
    </w:p>
    <w:p>
      <w:pPr>
        <w:pStyle w:val="Normal"/>
        <w:rPr>
          <w:rFonts w:ascii="Times New Roman" w:hAnsi="Times New Roman" w:cs="Times New Roman"/>
          <w:lang w:val="en-US"/>
        </w:rPr>
      </w:pPr>
      <w:r>
        <w:rPr>
          <w:rFonts w:cs="Times New Roman" w:ascii="Times New Roman" w:hAnsi="Times New Roman"/>
          <w:lang w:val="en-US"/>
        </w:rPr>
      </w:r>
    </w:p>
    <w:p>
      <w:pPr>
        <w:pStyle w:val="TextBodyIndent"/>
        <w:rPr/>
      </w:pPr>
      <w:r>
        <w:rPr/>
        <w:t>Although the revolution was complex and the interests contending for power in its aftermath were numerous, there were five clear results of this protracted conflict. First, the power of traditional rural landowners was undercut. In the years after the revolution, wealthy elites would again emerge in rural areas, but they would never again be so powerful in national politics or their power so unchecked in local areas. Second, the power of the Catholic Church was strongly curtailed. Although the church remained important in many parts of the country, it no longer participated openly in national political debates. Third, the power of foreign investors was severely limited; prior to the revolution, foreign investors owned much of the country's land as well as many of its railroads, mines, and factories. Henceforth, Mexican nationalism would shape economic policy</w:t>
        <w:noBreakHyphen/>
        <w:t>making. Fourth, a new political elite consolidated power and agreed to resolve conflicts through accommodation and bargaining rather than through violence. And fifth, the new constitution and the new party laid the basis for a strong central government that could assert its power over the agricultural, industrial, and social development of the count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hanging="0"/>
        <w:rPr>
          <w:rFonts w:ascii="Times New Roman" w:hAnsi="Times New Roman" w:cs="Times New Roman"/>
          <w:b/>
          <w:b/>
          <w:lang w:val="en-US"/>
        </w:rPr>
      </w:pPr>
      <w:r>
        <w:rPr>
          <w:rFonts w:cs="Times New Roman" w:ascii="Times New Roman" w:hAnsi="Times New Roman"/>
          <w:b/>
          <w:lang w:val="en-US"/>
        </w:rPr>
        <w:t>Lazaro Cardenas, Agrarian Reform, and the Workers (1934</w:t>
        <w:noBreakHyphen/>
        <w:t>194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In 1934, Plutarco Calles handpicked Lazaro Cardenas, a revolutionary general and state governor, as his successor to the presidency. He fully anticipated that Cardenas would go along with Calles's behind</w:t>
        <w:noBreakHyphen/>
        <w:t>the</w:t>
        <w:noBreakHyphen/>
        <w:t>scenes management of the country and continue the economic policies of the postrevolutionary coalition. To his great surprise, Cardenas executed a virtual coup that established his own supremacy and sent Calles packing to the United States for an "extended vacation."' Even more unexpectedly, Cardenas mobilized peasants and workers in pursuit of the more radical goals of the 19 10 revolution. He encouraged peasant syndicates to petition for land and claim rights promised in the Constitution of 1917. During his administration, more than 17 million hectares of land were distributed (I hectare is 2.471 acres), Most of these lands were distributed in the form of ejidos (collective land grants) to peasant groups. Ejidatarios (those who acquired ejido lands) became one of the most enduring bases of support for the government. Cardenas also encouraged workers to form unions and demand higher wages and better working conditions. He established his nationalist credentials in 1938 when he wrested the petroleum industry from U.S. and British investors and placed it under government control.</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During the Cardenas years (1934</w:t>
        <w:noBreakHyphen/>
        <w:t>1940), the bulk of the Mexican population was incorporated into the political system. Organizations of peasants, workers, middle</w:t>
        <w:noBreakHyphen/>
        <w:t>class groups, and the military were added to the party, and the voices of the poor majority were heard within the councils of government, reducing the risk that they would become radicalized outside them. In addition, the Cardenas years witnessed a great expansion of the role of the state as the government encouraged investment in industrialization, provided credit to agriculture, and created infrastructur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Lazaro Cardenas continues to be a national hero to Mexicans, who look back on his presidency as a period when government was clearly committed to improving the welfare of the country's poor. His other legacy was to institutionalize patterns of political succession and presidential behavior that continue to set standards for Mexico's leaders. He campaigned extensively, and his campaign travel took him to remote villages and regions, where he listened to the demands and complaints of humble people. Cardenas served a single six</w:t>
        <w:noBreakHyphen/>
        <w:t>year term, called a sexenio, and relinquished full political power to the new president, Manuel Avila Camacho. Cardenas's conduct in office created hallowed traditions of presidential style and succession that 0 subsequent national leaders have observ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hanging="0"/>
        <w:rPr>
          <w:rFonts w:ascii="Times New Roman" w:hAnsi="Times New Roman" w:cs="Times New Roman"/>
          <w:b/>
          <w:b/>
          <w:lang w:val="en-US"/>
        </w:rPr>
      </w:pPr>
      <w:r>
        <w:rPr>
          <w:rFonts w:cs="Times New Roman" w:ascii="Times New Roman" w:hAnsi="Times New Roman"/>
          <w:b/>
          <w:lang w:val="en-US"/>
        </w:rPr>
        <w:t>The Politics of Rapid Development (1940</w:t>
        <w:noBreakHyphen/>
        <w:t>1982)</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Although Cardenas had directed a radical reshuffling of political power in the country, his successors were able to use the institutions he created to counteract his reforms. Ambitious local and regional Party leaders and leaders of peasants' and workers' groups began to use their organizations as pawns in exchange for political favors. Gradually, the PRI developed a huge patronage machine, providing union and ejido leaders with jobs, opportunities for corruption, land, and other benefits in return for delivering their followers' political support. Extensive chains of personal relationships based on the exchange of favors allowed the party to amass far</w:t>
        <w:noBreakHyphen/>
        <w:t>reaching political control and limit Opportunities for organizing independent of the PRI. These exchange relationships, known as clientelism, became the cement that built loyalty to the PRI and the political syste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is kind of political control translated into the capacity of post</w:t>
        <w:noBreakHyphen/>
        <w:t>Cardenas presidents to reorient the country's development away from the egalitarian social goals of the 1930s toward a development strategy in which the state actively encouraged industrialization and the accumulation of wealth. Initially, industrialization created jobs and made available a wide range of basic consumer goods to Mexico's burgeoning population. Growth rates were high during the 1940s, 1950s, and 1960s, and Mexicans flocked to the cities to take advantage of the jobs created in the manufacturing and construction industries. By the 1970s, however, industrial development policies were no longer generating rapid growth and could not keep pace with the rapidly rising demand for job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country's economy was in deep crisis by the mid</w:t>
        <w:noBreakHyphen/>
        <w:t xml:space="preserve"> I 1970s. Just as policy</w:t>
        <w:noBreakHyphen/>
        <w:t>makers began to take actions to correct the problems, vast new amounts of oil were discovered in the Gulf of Mexico. Soon, rapid economic growth was refueled by extensive public investment programs in virtually every sector of the economy. Based on the promise of petroleum wealth, the government and private businesses borrowed huge amounts of capital from foreign lenders, who were eager to do business with a country that had so much oil. Unfortunately for Mexico, international petroleum prices plunged sharply in the early 1980s. Almost overnight, there was no more credit to be had and much less money from petroleum to pay for economic expansion or the interest on the debts incurred in preceding years. Mexico plunged into a deep economic crisis that affected many other countries around the world.</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Crisis and Reform (1982 to the Present)</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This economic crisis helped two presidents, Miguel de la Madrid (1982</w:t>
        <w:noBreakHyphen/>
        <w:t>1988) and Carlos Salinas (1988</w:t>
        <w:noBreakHyphen/>
        <w:t>1994), introduce the first major reversal of the country's development strategy since the 1940s. New policies were put in place to limit the government's role in the economy and to make it easier for Mexican producers to export their goods. This period clearly marked the beginning of a new effort to become more important in international economic affairs. In 1993, by signing the North American Free Trade Agreement (NAFTA), which committed Mexico, the United States, and Canada to eliminating trade barriers among them, Mexico's policy</w:t>
        <w:noBreakHyphen/>
        <w:t>makers signaled the extent to which they envisioned the future prosperity of their country to be tied to that of its two neighbors to the north. Efforts to increase trade and investment to Latin American, European, and Asian countries also emphasized Mexico's new commitment to competitiveness in a global econom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economic reforms of the 1980s and 1990s were a turning point for the country's development and meant that Mexico's future development would be closely tied to conditions in the international economy. A major economic crisis at the end of 1994, in which billions of dollars of foreign investment fled the country, was indicative of this new international vulnerability. The peso lost half of its value against the dollar within a few days, and the government lacked the funds to pay its obligations. Suddenly, Mexico's status among nations seemed dubious once more, and the country felt betrayed by outgoing President Salinas, convinced that he had patched together a shaky house of cards only long enough to get himself out of office. The economy shrank by 6.2 percent in 1995, inflation soared, taxes rose while wages were frozen, and the bank system collapsed. The United States orchestrated a $50 billion bailout, $20 billion of which came directly from the U.S. Treasury. Faced with limited options, the administration of Ernesto Zedillo (1994</w:t>
        <w:noBreakHyphen/>
        <w:t>2000) implemented a severe and unpopular economic austerity program, which restored financial stability over the next two years. The actions taken to meet that crisis helped shield Mexico from the impact of the Asian financial crisis of 1997 and 1998. It was also helped by its increasing interconnection with the United States, whose economy was growing during this perio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Economic crisis was exacerbated by political concerns. On January 1, 1994, a guerrilla movement, the Ejercito Zapatista National Liberation Front (EZLN), seized four towns in the southern state of Chiapas. The group demanded land, democracy, indigenous rights, and an immediate repeal of NAFTA. Many citizens throughout the country openly supported the aims of the rebels, pointing out that the movement brought to light the reality of two different Mexicos: those who enjoyed the fruits of wealth and influence and those who were getting left behind because of poverty and repression. The government and the military were criticized for inaction and human rights abuses in the state (See "Citizen Action: Rebellion in Chiapas"). A second guerrilla movement, the Popular Revolutionary Army (EPR), also challenged the government. This movement was far more mysterious, less ideological, and more committed to violence than the Zapatistas. Considered terrorist by the government, it claimed to have operatives throughout the country and took responsibility for several destructive ac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Following close on the heels of rebellion came the assassination of the PRI's presidential candidate, Luis Donaldo Colosio, on March 23, 1994, in the northern border city of Tijuana. The assassination shocked all citizens and shook the political elite deeply. Not since 1923, when a military revolt threatened presidential elections, had there been such uncertainty about who would lead the government for the next six years. Not since 1928, when president</w:t>
        <w:noBreakHyphen/>
        <w:t>elect Alvaro Obregon was assassinated, had a politician bound for the highest office met with violent death. Not since 1929, when the PRI was founded, had there been such fear that the political elite was so divided that overt violence, not accommodation and compromise, might be used to resolve disputes. The murder opened wide rifts within the PRI and unleashed a flood of speculation and distrust among the citizenry. Many Mexicans were convinced that the assassination was part of a conspiracy of party "dinosaurs," political hard</w:t>
        <w:noBreakHyphen/>
        <w:t>liners who opposed any kind of democratic transformation. Fear of violence helped provide the PRI with strong support in the August 1994 elections, although the secretary</w:t>
        <w:noBreakHyphen/>
        <w:t>general of the PRI, Jose Francisco Ruiz Massieu, was assassinated the following month. In 1996, Raul Salinas, brother of the former president, was indicted on charges of masterminding the murder of Ruiz Massieu as well as illicit enrichment and money launder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firstLine="280"/>
        <w:rPr>
          <w:rFonts w:ascii="Times New Roman" w:hAnsi="Times New Roman" w:cs="Times New Roman"/>
          <w:lang w:val="en-US"/>
        </w:rPr>
      </w:pPr>
      <w:r>
        <w:rPr>
          <w:rFonts w:cs="Times New Roman" w:ascii="Times New Roman" w:hAnsi="Times New Roman"/>
          <w:lang w:val="en-US"/>
        </w:rPr>
        <w:t>These shocks provoked widespread disillusionment and frustration with the political system. Many citizens, especially in urban areas, decided that there was no longer any reason to support the PRI. Buoyed by a 1996 electoral reform, important gains were made by the opposition in the legislative elections. For the first time in modem Mexican history, the PRI lost its absolute majority in the Chamber of Deputies. Since then, the congress has shown increasing dynamism as a counterbalance to the presidency, blocking executive decisions, demanding unrestricted information, and initiating new legislation. In addition, opposition parties have won important governorships and mayorships. The election of Vicente Fox was the culmination of this electoral revoluti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hanging="0"/>
        <w:rPr>
          <w:rFonts w:ascii="Times New Roman" w:hAnsi="Times New Roman" w:cs="Times New Roman"/>
          <w:lang w:val="en-US"/>
        </w:rPr>
      </w:pPr>
      <w:r>
        <w:rPr>
          <w:rFonts w:cs="Times New Roman" w:ascii="Times New Roman" w:hAnsi="Times New Roman"/>
          <w:lang w:val="en-US"/>
        </w:rPr>
      </w:r>
    </w:p>
    <w:p>
      <w:pPr>
        <w:pStyle w:val="Normal"/>
        <w:ind w:left="20" w:right="580" w:hanging="0"/>
        <w:rPr>
          <w:rFonts w:ascii="Times New Roman" w:hAnsi="Times New Roman" w:cs="Times New Roman"/>
          <w:lang w:val="en-US"/>
        </w:rPr>
      </w:pPr>
      <w:r>
        <w:rPr>
          <w:rFonts w:cs="Times New Roman" w:ascii="Times New Roman" w:hAnsi="Times New Roman"/>
          <w:lang w:val="en-US"/>
        </w:rPr>
      </w:r>
    </w:p>
    <w:p>
      <w:pPr>
        <w:pStyle w:val="Normal"/>
        <w:ind w:left="20" w:right="580" w:hanging="0"/>
        <w:rPr>
          <w:rFonts w:ascii="Times New Roman" w:hAnsi="Times New Roman" w:cs="Times New Roman"/>
          <w:b/>
          <w:b/>
          <w:lang w:val="en-US"/>
        </w:rPr>
      </w:pPr>
      <w:r>
        <w:rPr>
          <w:rFonts w:cs="Times New Roman" w:ascii="Times New Roman" w:hAnsi="Times New Roman"/>
          <w:b/>
          <w:lang w:val="en-US"/>
        </w:rPr>
        <w:t>Themes and Implications Historical Junctures and Political Them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20" w:right="580" w:hanging="0"/>
        <w:rPr>
          <w:rFonts w:ascii="Times New Roman" w:hAnsi="Times New Roman" w:cs="Times New Roman"/>
          <w:lang w:val="en-US"/>
        </w:rPr>
      </w:pPr>
      <w:r>
        <w:rPr>
          <w:rFonts w:cs="Times New Roman" w:ascii="Times New Roman" w:hAnsi="Times New Roman"/>
          <w:lang w:val="en-US"/>
        </w:rPr>
        <w:t>The modem Mexican state emerged out of a popular revolution that proclaimed goals of democratic government, social justice, and nationalism. In the chaotic years after the revolution, the state created conditions for political and social peace. By incorporating peasants and workers into party and government institutions and providing benefits to low</w:t>
        <w:noBreakHyphen/>
        <w:t>income groups during the 1930s, it became widely accepted as legitimate. In encouraging considerable economic growth in the years after 1940, it also created belief in its ability to provide material improvements in the quality of life for large portions of the population. These factors worked together to create a strong state capable of guiding economic and political life in the country. Only in the 1980s did this system begin to crumbl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firstLine="280"/>
        <w:rPr>
          <w:rFonts w:ascii="Times New Roman" w:hAnsi="Times New Roman" w:cs="Times New Roman"/>
          <w:lang w:val="en-US"/>
        </w:rPr>
      </w:pPr>
      <w:r>
        <w:rPr>
          <w:rFonts w:cs="Times New Roman" w:ascii="Times New Roman" w:hAnsi="Times New Roman"/>
          <w:lang w:val="en-US"/>
        </w:rPr>
        <w:t>In its external relations, Mexico has always prided itself on ideological independence from the world's great powers. For many decades, its large population, cultural richness, political stability, and front</w:t>
        <w:noBreakHyphen/>
        <w:t>line position regarding the United States prompted Mexico to consider itself a natural leader of Latin America and the developing world in general. After the early 1980s, however, the government rejected this position in favor of rapid integration into a global economy. The country aspired to the status of newly industrialized countries of the world, such as South Korea, Malaysia, and Taiwan. While the reforms of the 1980s and 1990s, and especially NAFTA, have advanced this goal, many citizens are concerned that the government has accepted a position of political, cultural, and economic subordination to the United Stat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firstLine="280"/>
        <w:rPr>
          <w:rFonts w:ascii="Times New Roman" w:hAnsi="Times New Roman" w:cs="Times New Roman"/>
          <w:lang w:val="en-US"/>
        </w:rPr>
      </w:pPr>
      <w:r>
        <w:rPr>
          <w:rFonts w:cs="Times New Roman" w:ascii="Times New Roman" w:hAnsi="Times New Roman"/>
          <w:lang w:val="en-US"/>
        </w:rPr>
        <w:t>Mexico enjoyed considerable economic advancement after the 1940s, but economic and political crises after 1980 shook confidence in its ability to achieve its economic goals and highlighted conflict between a market</w:t>
        <w:noBreakHyphen/>
        <w:t>oriented development strategy and the country's philosophical tradition of a strong and protective state. The larger questions of whether a new development strategy can generate growth, whether Mexican products can find profitable markets overseas, whether investors can create extensive job opportunities for millions of unemployed and part</w:t>
        <w:noBreakHyphen/>
        <w:t>time workers, and whether the country can maintain the confidence of those investors over the longer term continue to challenge the count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firstLine="280"/>
        <w:rPr>
          <w:rFonts w:ascii="Times New Roman" w:hAnsi="Times New Roman" w:cs="Times New Roman"/>
          <w:lang w:val="en-US"/>
        </w:rPr>
      </w:pPr>
      <w:r>
        <w:rPr>
          <w:rFonts w:cs="Times New Roman" w:ascii="Times New Roman" w:hAnsi="Times New Roman"/>
          <w:lang w:val="en-US"/>
        </w:rPr>
        <w:t>Politically, after the Revolution of 1910, the country opted not for true democracy but for representation through government</w:t>
        <w:noBreakHyphen/>
        <w:t>mediated organizations within a corporatist state, in which interest groups became an institutionalized part of state structure. This increased state power in relation to civil society. The state took the lead in defining goals for the country's development and, through the school system, the party, and the media, inculcated a broad sense of its legitimate right to set such goals. In addition, the state had extensive resources at its disposal to control or co</w:t>
        <w:noBreakHyphen/>
        <w:t>opt dissent and purchase political loyalty. The PRI was an essential channel through which material goods, jobs, the distribution of land, and the allocation of development projects flowed to increase popular support for the system or to buy off opposition to i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is does not mean that Mexican society was unorganized or passive. Indeed, many Mexicans were actively involved in local community organizations, religious activities, unions, and public interest groups. But traditionally, the scope for challenging the government, insisting on basic civil rights, or demanding an open and responsive government was very limited. At the same time, Mexico's strong state did not become openly repressive except when directly challenged. On the contrary, officials in the government and the party generally worked hard to find ways to resolve conflicts peacefully and to use behind</w:t>
        <w:noBreakHyphen/>
        <w:t>the</w:t>
        <w:noBreakHyphen/>
        <w:t>scenes accommodation to bring conflicting interests into accord. In this conflict resolution system, the power of the PRI could not be successfully challenged, and the emergence of an effective democracy was curtailed for decad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By the 1980s, cracks began to appear in the traditional ways in which Mexican citizens interacted with the government. As the PRI began to lose its capacity to control political activities and civic groups increasingly insisted on their right to remain independent from the PRI and the government, the terms of the state</w:t>
        <w:noBreakHyphen/>
        <w:t>society relationship were clearly in need of redefinition. Ethnic groups, religious organizations, community movements, private business, and regionalism all emerged to pressure government to be more responsive, fair, democratic, and effective. The administration of President Zedillo signaled its willingness to cede political power to successful opposition parties in fair elections, and electoral reform in 1996 and elections in 1997 were significant steps that led to the defeat of the PRI in 2000. Mexico's future stability depends on how well a more democratic government can accommodate conflicting interests while at the same time providing economic opportunities to a largely poor populatio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Implications for Comparative Politics</w:t>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9360" w:leader="none"/>
        </w:tabs>
        <w:ind w:left="20" w:hanging="0"/>
        <w:rPr/>
      </w:pPr>
      <w:r>
        <w:rPr>
          <w:rFonts w:cs="Times New Roman" w:ascii="Times New Roman" w:hAnsi="Times New Roman"/>
          <w:b/>
          <w:lang w:val="en-US"/>
        </w:rPr>
        <w:tab/>
        <w:t xml:space="preserve">       </w:t>
      </w:r>
      <w:r>
        <w:rPr>
          <w:rFonts w:cs="Times New Roman" w:ascii="Times New Roman" w:hAnsi="Times New Roman"/>
          <w:lang w:val="en-US"/>
        </w:rPr>
        <w:t>The Mexican political system is unique among developing countries in the extent to which it managed to institutionalize and maintain civilian political authority for a very long time. In a world of developing nations wracked by political turmoil, military coups, and regime changes, the PRI regime established enduring institutions of governance and conditions for political stability. Other countries have sought to emulate the Mexican model of stability based on an alliance between a dominant party and a strong developmentoriented state, but no other government has been able to create a system that had widespread legitimacy for so long. The regime's revolutionary heritage, as well as its ability to maintain a sense of national identity, were important factors in accounting for its political continui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urrently, Mexico represents a nation undergoing significant political change without widespread violence, transforming itself from a corporatist state to a democratic one for the first time in its long history. At the same time, it struggles to resolve the conflicts of development through integration with its North American neighbors. Mexico has been categorized as a middle</w:t>
        <w:noBreakHyphen/>
        <w:t>income developing country, and its per capita income is comparable to countries such as Estonia, Malaysia, Poland, South Africa, and Uruguay.' It has made significant strides in industrialization, which accounts for about 28.4 percent of the country's gross domestic product (GDP). Agriculture contributes about 4.4 percent to GDP, and services contribute some 67.3 percent. This structure is very similar to the economic profiles of Argentina, Brazil, Poland, and Hungary. But unlike those countries, Mexico is oil rich. The government</w:t>
        <w:noBreakHyphen/>
        <w:t>owned petroleum industry is a ready source of revenue and foreign exchange, but this commodity also makes the economy extremely vulnerable to changes in international oil pric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exico's industrial and petroleum</w:t>
        <w:noBreakHyphen/>
        <w:t>based economy means a higher per capita income than in most other developing countries. If income were spread evenly among all Mexicans, each would receive $4,400 annuallyfar more than the per capita incomes of India ($450), China ($780), and Nigeria ($310) but considerably less than those of Britain ($22,640), France ($23,480), and Germany ($25,350).6 Of course, income is not spread evenly. Mexico suffers from great inequalities in how wealth is distributed, and poverty continues to be a grim reality for millions of Mexicans. The way the country promoted econon</w:t>
        <w:noBreakHyphen/>
        <w:t>dc growth and industrialization is important in explaining why widespread poverty has persisted and why political power is not more equitably distributed.</w:t>
      </w:r>
    </w:p>
    <w:p>
      <w:pPr>
        <w:pStyle w:val="Normal"/>
        <w:tabs>
          <w:tab w:val="clear" w:pos="720"/>
          <w:tab w:val="right" w:pos="1002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sz w:val="28"/>
          <w:lang w:val="en-US"/>
        </w:rPr>
      </w:pPr>
      <w:r>
        <w:rPr>
          <w:rFonts w:cs="Times New Roman" w:ascii="Times New Roman" w:hAnsi="Times New Roman"/>
          <w:b/>
          <w:sz w:val="28"/>
          <w:lang w:val="en-US"/>
        </w:rPr>
        <w:t>Section II Political Economy and Development</w:t>
      </w:r>
    </w:p>
    <w:p>
      <w:pPr>
        <w:pStyle w:val="Normal"/>
        <w:tabs>
          <w:tab w:val="clear" w:pos="720"/>
          <w:tab w:val="right" w:pos="9360"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right" w:pos="9360" w:leader="none"/>
        </w:tabs>
        <w:ind w:left="20" w:hanging="0"/>
        <w:rPr>
          <w:rFonts w:ascii="Times New Roman" w:hAnsi="Times New Roman" w:cs="Times New Roman"/>
          <w:b/>
          <w:b/>
          <w:sz w:val="24"/>
          <w:lang w:val="en-US"/>
        </w:rPr>
      </w:pPr>
      <w:r>
        <w:rPr>
          <w:rFonts w:cs="Times New Roman" w:ascii="Times New Roman" w:hAnsi="Times New Roman"/>
          <w:b/>
          <w:sz w:val="24"/>
          <w:lang w:val="en-US"/>
        </w:rPr>
        <w:t>State and Economy</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uring the years of the Porfiriato (1876</w:t>
        <w:noBreakHyphen/>
        <w:t>1911), Mexico began to produce some textiles, footwear, glassware, paper, beer, tiles, furniture, and other simple products. At that time, however, policy</w:t>
        <w:noBreakHyphen/>
        <w:t>makers were convinced that Mexico could grow rich by exporting its raw materials to more economically advanced countries. Their efforts to attract domestic and international investment encouraged a major boom in the production and export of products such as henequin (for making rope), coffee, cacao (cocoa beans), cattle, silver, and gold. Soon, the country had become so attractive to foreign investors that large amounts of land, the country's petroleum, its railroad network, and its mining wealth were largely controlled by foreigners. Nationalist reaction against the power of these foreign interests played a significant role in the tensions that produced the Revolution of 1910.</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60"/>
        <w:rPr>
          <w:rFonts w:ascii="Times New Roman" w:hAnsi="Times New Roman" w:cs="Times New Roman"/>
          <w:lang w:val="en-US"/>
        </w:rPr>
      </w:pPr>
      <w:r>
        <w:rPr>
          <w:rFonts w:cs="Times New Roman" w:ascii="Times New Roman" w:hAnsi="Times New Roman"/>
          <w:lang w:val="en-US"/>
        </w:rPr>
        <w:t>In the postrevolutionary Mexican state, this nationalism combined with a sense of social justice inspired by popular revolutionary leaders such as Zapata. Mexicans widely shared the idea that the state had the responsibility to generate wealth for all its citizens. In addition, it was thought that only the state was powerful enough to mobilize the resources and stimulate the development necessary to overcome the destruction of the revolution. As a result, the country adopted a strategy in which the government guided the process of industrial and agricultural development and set the political conditions for its succes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60"/>
        <w:rPr>
          <w:rFonts w:ascii="Times New Roman" w:hAnsi="Times New Roman" w:cs="Times New Roman"/>
          <w:lang w:val="en-US"/>
        </w:rPr>
      </w:pPr>
      <w:r>
        <w:rPr>
          <w:rFonts w:cs="Times New Roman" w:ascii="Times New Roman" w:hAnsi="Times New Roman"/>
          <w:lang w:val="en-US"/>
        </w:rPr>
        <w:t>Often referred to as state capitalism, this development strategy relied heavily on government actions to encourage private investment and lower risks for private entrepreneurs. In the twenty years following the revolution, many of those concerned about the country's development became convinced that economic growth would not occur unless Mexico could industrialize more fully. They argued that reliance on exports of agricultural products, minerals, and petroleumcalled the agro</w:t>
        <w:noBreakHyphen/>
        <w:t>export model of development</w:t>
        <w:noBreakHyphen/>
        <w:t>forced the country to import manufactured goods, which, over the long term, would always cost more than what was earned from exports. Critics of the agro</w:t>
        <w:noBreakHyphen/>
        <w:t>export model also argued that prices of primary products shifted greatly from one year to the next. Countries that produced them were doomed to repeat boom</w:t>
        <w:noBreakHyphen/>
        <w:t>and</w:t>
        <w:noBreakHyphen/>
        <w:t>bust cycles as their domestic economies reflected sharp fluctuations in international prices for the goods they exported. Mexico, they believed, should begin to manufacture the goods that it was currently importi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Import Substitution and Its Consequences</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Between 1940 and 1982, Mexico pursued a form of state capitalism and a model of industrialization known as import substitution, or import substituting industrialization (ISI). Like Brazil and other Latin American countries during the same period, the government promoted the development of industries to supply the domestic market by encouraging domestic and international investment, providing credit and tax incentives to industrialists, maintaining low rates of inflation, and keeping wage demands low through subsidized food, transportation, housing, and health care for workers. It also fostered industrialization by establishing stateowned steel mills, electric power generators, ports, and petroleum production and by using tariffs and import licenses to protect Mexican industries from foreign competition. Between 1940 and 1970, over 40 percent of all fixed capital investment came from the government. These policies had considerable success. Initially, the country produced mainly simple products like shoes, clothing, and processed foods. But by the 1960s and 1970s, it was also producing consumer durables (refrigerators, automobiles, trucks), intermediate goods (steel, petrochemicals, and other products used in the manufacturing process), and capital goods (heavy machinery to produce manufactur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exican agriculture was also affected by this drive to industrialize. With the massive agrarian reform of the 1930s (see Section 1), the ejido had become an important structure in the rural economy, accounting for half the cultivated area of the country and 51 percent of the value of agricultural production by 1940. After President Cardenas left office, however, government policy</w:t>
        <w:noBreakHyphen/>
        <w:t>makers moved rapidly away from the economic development of the ejidos. They became committed instead to developing a strong, entrepreneurial private sector in agriculture. For them, "the development of private agriculture would be the 'foundation of industrial greatness."" They wanted this sector to provide foodstuffs for the growing cities, raw materials for industry, and foreign exchange from exports. To encourage these goals, the government invested in transportation networks, irrigation projects, and agricultural storage facilities. It provided extension services and invested in research. It encouraged imports of technology to improve output and mechanize production. Since policy</w:t>
        <w:noBreakHyphen/>
        <w:t>makers believed that modem commercial farmers would respond more to these investments and services than would peasants on small plots of land, the government provided most of its assistance to large landowne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government's encouragement of industry and agriculture set the country on a three</w:t>
        <w:noBreakHyphen/>
        <w:t>decade path of sustained growth. Between 1940 and 1950, GDP grew at an annual average of 6.7 percent, while manufacturing increased at an average of 8.1 percent. In the following two decades, GDP growth rates remained impressive, and manufacturing growth continued to outpace overall growth in the economy. In the 1950s, manufacturing achieved an average of 7.3 percent growth annually and in the 1960s, 10.1 percent annually. Agricultural production grew rapidly as new areas were brought under cultivation and green revolution technology (scientifically improved seeds, fertilizers, and pesticides) was extensively adopted on large farms. These were years of great optimism as foreign investment increased, the middle class grew larger, and indicators for health and welfare steadily improved. Between 1940 and 1970, Mexico City grew from a modest</w:t>
        <w:noBreakHyphen/>
        <w:t>sized city of 1.5 million people to a major metropolis of over 8 million inhabitants. Even the poorest Mexicans believed that their lives were improving. Table 1 presents data that summarize a number of advancements during this period. So impressive was Mexico's economic performance that it was referred to internationally as the Mexican Miracl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U.S. private investment was an important source of capital for the country's effort to industrialize. In the twenty years after 1950, it grew at an average of over I I percent a year. In 1962, the United States accounted for 85 percent of all foreign investment in Mexico. Moreover, two</w:t>
        <w:noBreakHyphen/>
        <w:t>thirds of Mexico's imports typically came from the United States, while it regularly sent two</w:t>
        <w:noBreakHyphen/>
        <w:t>thirds of its exports there. Mexican policy</w:t>
        <w:noBreakHyphen/>
        <w:t>makers increasingly saw the closeness and size of the U.S. economy as a significant threat, and many policy initiatives</w:t>
        <w:noBreakHyphen/>
        <w:t>restricting foreign investment in industries considered important to national development and seeking to diversify trade relationships with other countries, for example</w:t>
        <w:noBreakHyphen/>
        <w:t>were undertaken to lessen the country's dependence on the United Stat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While the government took the lead in encouraging industrialization, it was not long before a group of domestic entrepreneurs developed a special relationship with the state. government policies protected their products through high tariffs or special licensing requirements, limiting imports of competing goods. Business elites in Mexico received subsidized credit to invest in equipment and plants; they benefited from cheap, subsidized energy; and they rarely had to pay taxes. Additionally, inflation was kept in check, and the government helped ensure a supply of cheap labor by providing workers' housing, transportation, and medical coverage and ensuring that low cost staple foods were available in urban area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rough the impact of such policies, an elite of protected businesses emerged as powerful players in national politics. In the 1940s and 1950s, they strengthened a set of industry</w:t>
        <w:noBreakHyphen/>
        <w:t>related interest groups that worked to promote and sustain favorable policies. With this organizational base, groups like the chambers of industry, commerce, and banking began to play increasingly important roles in government policy</w:t>
        <w:noBreakHyphen/>
        <w:t>making. They were able to veto efforts by the government to cut back on their benefits and lobby for even more advantages. The government remained the source of most policy initiatives, but generally it was not able to move far in the face of opposition from those who benefited most from its policies. Perhaps just as important, business elites became adept at sidestepping government regulations; paying bribes to acquire licenses, credit, permits, and exemptions; and working out individual deals with official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60"/>
        <w:rPr>
          <w:rFonts w:ascii="Times New Roman" w:hAnsi="Times New Roman" w:cs="Times New Roman"/>
          <w:lang w:val="en-US"/>
        </w:rPr>
      </w:pPr>
      <w:r>
        <w:rPr>
          <w:rFonts w:cs="Times New Roman" w:ascii="Times New Roman" w:hAnsi="Times New Roman"/>
          <w:lang w:val="en-US"/>
        </w:rPr>
        <w:t>Workers also became more important players in national politics. As mentioned in Section 1, widespread Unionization occurred under President Cardenas, and workers won many rights that had been promised in the Constitution of 1917. Cardenas organized the unions into the National Confederation of Workers (CTM), which became the most powerful official voice of Organized labor within the PRI. The policy changes initiated in the 1940s, however, made the unions more dependent on the government for benefits and protection; the government also limited the right to strike. Wage standards were set through active annual negotiation between the CTM and the government, with employer groups largely sitting on the sidelines. Despite the fact that unions were closely controlled, organized workers continued to be an elite within the country's working classes. Union membership meant job security and important benefits such as housing subsidies and health care. These factors helped compensate for the lack of democracy within the labor movement. Moreover, labor leaders had privileged access to the country's political leadership and benefited personally from their control over jobs, contracts, and working conditions. In return, they guaranteed labor peac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60"/>
        <w:rPr>
          <w:rFonts w:ascii="Times New Roman" w:hAnsi="Times New Roman" w:cs="Times New Roman"/>
          <w:lang w:val="en-US"/>
        </w:rPr>
      </w:pPr>
      <w:r>
        <w:rPr>
          <w:rFonts w:cs="Times New Roman" w:ascii="Times New Roman" w:hAnsi="Times New Roman"/>
          <w:lang w:val="en-US"/>
        </w:rPr>
        <w:t>In agriculture, those who benefited from government policies and services were primarily farmers who had enough land and economic resources to irrigate and mechanize and the capacity to make technological improvements in their fanning methods and crops. By the 1950s, a group of large, commercially oriented farmers had emerged to dominate the agricultural economy. They, like their urban counterparts in business, became rich and powerful. Industrialization also created a powerful class of government officials. Many abused their power to dispense jobs, licenses, and permits for a variety of activities, public works projects, and government investments by selling such favors in return for mordidas (bites, or bribes) or political support. They also became firm supporters of the continuation of government policies that provided them with special advantag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There were significant costs to this pattern of economic and political development. Most important, government policies eventually limited the potential for further growth. Industrialists who received extensive subsidies and benefits from government had few incentives to produce efficiently. High tariffs kept out foreign competition, further reducing reasons for efficiency or quality in production. Importing technology to support industrialization eventually became a drain on the country's foreign exchange. In addition, the costs of providing benefits to workers increased beyond the capacity of the government to generate revenue, especially because tax rates were kept low as a further incentive to investors. Mexico's tax rates, in fact, were among the lowest in the world, and opportunities to avoid payment were extensive. Eventually, the ISI strategy became less effective in generating new jobs as industrialists moved from investing in labor</w:t>
        <w:noBreakHyphen/>
        <w:t>intensive industries such as processed foods and textiles to capitalintensive industries such as automobiles, refrigerators, and heavy equipmen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But as the economy grew, and with it the power of industrial, agricultural, and urban interests, many were left behind. The ranks of the urban poor grew steadily, particularly from the 1960s on. Mexico developed a sizable informal sector</w:t>
        <w:noBreakHyphen/>
        <w:t>workers who produced and sold goods and services at the margin of the economic system and faced extreme insecurity. By 1970, a large proportion of Mexico City's population was living in inner</w:t>
        <w:noBreakHyphen/>
        <w:t xml:space="preserve">city tenements or squatter settlements surrounding the city.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tab/>
        <w:t xml:space="preserve">     Also left behind in the country's development after 1940 were peasant farmers. Their lands were often the least fertile, plot sizes were minuscule, and access to markets was impeded by poor transportation and exploitive middlemen who trucked products to markets for exorbitant fees. The 1940s and 1950s were important years for increasing the gap between commercial agriculture, largely centered in the north and northwestern regions of the country, where much of Mexico's political elite originated, and subsistence agriculture, largely made up of small private farmers and ejidatios who lived in central and southern parts of the country. Fanning in the ejido communities, where land was held communally, was particularly difficult. Because ejido land could not be sold or (until the early 1980s) rented, ejidatarios could not borrow money from private banks because they had nothing to pledge as collateral if they defaulted on their payments. Government banks provided credit, but usually only to those who had political connections. The government invested little in small infrastructure projects throughout the 1960s, and agricultural research and extension focused on the large</w:t>
        <w:noBreakHyphen/>
        <w:t>farm sector. Moreover, because prices for basic foodstuffs were controlled, the ejidatarios saw little advantage to investing in farming. Not surprisingly, the ejido sector consistently reported low productivi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Increasing disparities in rural and urban incomes, coupled with high population growth rates, contributed to the emergence of rural guerrilla movements and student protests in the mid</w:t>
        <w:noBreakHyphen/>
        <w:t xml:space="preserve"> and late 1960s. The government was particularly alarmed in 1968, when a student movement openly challenged the government on the eve of the Olympic Games being hosted in Mexico City. Moreover, by the early 1970s, it was becoming evident that the size of the population, growing at a rate of some 3.5 percent a year, and the structure of income distribution were impeding further industrial development. The domestic market was limited by poverty; many Mexicans could not afford the sophisticated manufactured products the country would need to produce in order to keep growing under the import substitution model.</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rPr>
          <w:rFonts w:ascii="Times New Roman" w:hAnsi="Times New Roman" w:cs="Times New Roman"/>
          <w:lang w:val="en-US"/>
        </w:rPr>
      </w:pPr>
      <w:r>
        <w:rPr>
          <w:rFonts w:cs="Times New Roman" w:ascii="Times New Roman" w:hAnsi="Times New Roman"/>
          <w:lang w:val="en-US"/>
        </w:rPr>
        <w:t>The Mexican government had hoped that industrialization would free the economy from excessive dependence on the industrialized world, and particularly on the United States, making the country less subject to abrupt swings in prices for primary commodities. Industrialization, however, highlighted new vulnerabilities. Advanced manufacturing processes required ever more foreign investment and imported technology. Concern grew about powerful multinational companies, which had invested heavily in the country in the 1960s and about purchasing foreign technology with scarce foreign exchange. By the late 1960s, the country was no longer able to meet domestic demand for basic foodstuffs and was forced to import increasingly large quantities of food, costing the government foreign exchange that it could have used for better purposes. By the 1970s, some policy</w:t>
        <w:noBreakHyphen/>
        <w:t>makers had become convinced that industrialization had actually increased the country's dependence on advanced industrial countries and particularly on the United Stat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Sowing the Oil and Reaping a Crisis</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 the early 1970s, Mexico faced the threat of social crisis brought on by rural poverty, chaotic urbanization, high population growth, and the questioning of political legitimacy. The government responded by increasing investment in infrastructure and public industries, regulating the flow of foreign capital, and increasing social spending. It was spending much more than it generated, causing the public internal debt to grow rapidly and requiring heavy borrowing abroad. Between 1971 and 1976, inflation rose from an annual average of 5.3 percent to almost 16 percent, and the foreign debt more than tripled. In response to mounting evidence that current policies could not be sustained, the government devalued the peso in 1976 and signed a stabilization agreement with the International Monetary Fund (IMF) to reduce government spending, increase tax collection, and control inflation. Little progress was made in changing existing policies, however, because just as the seriousness of the economic situation was being recognized, vast new finds of oil came to the rescu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Between 1978 and 1982, Mexico was transformed into a major oil exporter. As international oil prices rose rapidly, from $13.30 per barrel in 1978 to $33.20 per barrel in 198 1, so did the country's fortunes, along with those of other oil</w:t>
        <w:noBreakHyphen/>
        <w:t>rich countries such as Nigeria, Iran, Indonesia, and Venezuela. The administration of President Jose Lopez Portillo (1976</w:t>
        <w:noBreakHyphen/>
        <w:t>1982) embarked on a policy to "sow the oil" in the economy and "administer the abundance" with vast investment projects in virtually all sectors and major new initiatives to reduce poverty and deal with declining agricultural productivity. Oil revenues paid for much of this expansion, but the foreign debt also mounted as both public and private sectors borrowed heavily to finance investments and lavish consumer spend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hanging="0"/>
        <w:rPr>
          <w:rFonts w:ascii="Times New Roman" w:hAnsi="Times New Roman" w:cs="Times New Roman"/>
          <w:lang w:val="en-US"/>
        </w:rPr>
      </w:pPr>
      <w:r>
        <w:rPr>
          <w:rFonts w:cs="Times New Roman" w:ascii="Times New Roman" w:hAnsi="Times New Roman"/>
          <w:lang w:val="en-US"/>
        </w:rPr>
        <w:t>By 1982, Mexico's foreign debt was $86 billion, and the exchange rate was seriously overvalued, making the peso and Mexican products more expensive on world market. Oil accounted for 77.2 percent of the country's exports, causing the economy to be extremely vulnerable to changes in oil prices. And change they did. Global overproduction brought the international price for Mexican petroleum down to $26.30 a barrel. Revenues from exports declined dramatically. At the same time, the United States tightened its monetary policy, and access to foreign credit dried up. Wealthy Mexicans responded by sending vast amounts of capital out of the country just as the country's international creditors were demanding repayment on their loans. In August 1982, the government announced that the country could not pay the interest on its foreign debt, triggering a crisis that reverberated around the worl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 xml:space="preserve">The impact of these conditions on the Mexican economy was devastating. GDP growth in 1982 was </w:t>
        <w:noBreakHyphen/>
        <w:t xml:space="preserve">0.6 percent and fell to </w:t>
        <w:noBreakHyphen/>
        <w:t>4.2 percent the following year. New policy measures were put in place by the administration of Miguel de la Madrid (1982</w:t>
        <w:noBreakHyphen/>
        <w:t>1988) to deal with the economic crisis, but policy</w:t>
        <w:noBreakHyphen/>
        <w:t>makers were repeatedly overtaken by escalating inflation, financial sector panic, depleted foreign reserves, severe trade imbalances, and debt renegotiations. In 1986, petroleum prices dropped to $12 a barrel, exacerbating an already desperate situati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economic crisis had several important implications for structures of power and privilege in Mexico. First, faith in the import substitution policy was destroyed. The crisis convinced even the most diehard believers that import substitution created inefficiencies in production, failed to generate sufficient employment, cost the government far too much in subsidies, and increased dependency on industrialized countries, In addition, the power of interest groups and their ability to influence government policy declined. Prolonged economic crisis hit the business sector particularly hard. When the economy stagnated, declined, and failed to recover rapidly, private debts could not be repaid, inflation and unemployment reduced demand, government subsidies were repeatedly cut back, and most public investment plans were put on hold. The inevitable result was the failure of many Mexican companies. Bankruptcy and recession exacted their toll on the fortunes of even large entrepreneurs. As economic hardship affected their members, traditional business organizations lost their ability to put strong pressure on the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Similarly, the country's relatively privileged unions lost much of their bargaining power with government over issues of wages and protection. Union leaders loyal to the PRI emphasized the need for peace and order to help the nation get through tough times, while inflation and job loss focused many of the country's workers on putting food on the table, A shift in employment from the formal to the informal sector further fragmented what had once been the most powerful sector of the party. Cuts in government subsidies for public transportation, food, electricity, and gasoline created new hardships for workers. The combination of these factors weakened the capacity of labor to resist policy changes that affected the benefits they receiv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addition, new voices emerged to demand that the government respond to the crisis. During the recession years of the 1980s, wages lost between 40 and 50 percent of their value, increasingly large numbers of people became unemployed, inflation cut deeply into middle</w:t>
        <w:noBreakHyphen/>
        <w:t xml:space="preserve">class incomes, and budgets for health and education services were severely cut back. A wide variety of interests began to organize outside the PRI to demand that government do something about the situation. Massive earthquakes in Mexico City in September 1985 proved to be a watershed for Mexican society. Severely disappointed by the government's failure to respond to the problems created by death, destruction, disorientation, and homelessness, hundreds of communities organized rescue efforts, soup kitchens, shelters, and rehabilitation initiatives. A surging sense of political empowerment developed, as groups long accustomed to dependence on government learned that they could solve their problems better without government than with it. </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addition, the PRI was challenged by the increased popularity of opposition political parties, one of them headed by Cuauhtemoc Cardenas, the son of the country's most revered president, Lazaro Cardenas. The elections of 1988 became a focus for protest against the economic dislocation caused by the crisis and the political powerlessness that most citizens felt. Carlos Salinas, the PRI candidate, received a bare majority of 50.7 percent, and opposition parties claimed widespread electoral fraud.</w:t>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New Strategies and Democratic Institutions</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Demands on the Salinas administration to deal with the economic and political crisis were extensive. At the same time, the weakening of the old centers of political power provided the government with a major opportunity to reorient the country's strategy for economic development. Between 1988 and 1994, the dependent relationship between industry and government was weakened when new free</w:t>
        <w:noBreakHyphen/>
        <w:t>market policies were put in place. Decreasing regulation was an important part of this restructuring of state</w:t>
        <w:noBreakHyphen/>
        <w:t>economy relationships. Deregulation gave the private sector more freedom to pursue economic activities and less reason to seek special favors from government. A number of large government industries, such as the telephone company, the banking sector, the national airlines, and steel and sugar mills, were reorganized and sold to private investors. A constitutional revision made it possible for ejidatarios to become owners of individual plots of land; this made them less dependent on government but more vulnerable to losing their land. In addition, financial sector reform that changed laws about banking and established a stock exchange encouraged the emergence of new banks and brokerage and insurance firm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Salinas pursued, and Zedillo continued, an overhaul of the federal system and the way government agencies worked together. Called the New Federalism, it was an attempt to give power and budgetary responsibilities to state and local governments, which had been historically very weak in Mexico. Beginning with education and health, the presidents hoped decentralization would make government more efficient and effective. In addition, federal agencies began to be broken down into regional bureaus to work more closely with lower levels of government. This was a major change from the highly centralized government of the past. Additionally, the central bank became independent from the government in 1994, though exchange rates are still determined by the finance minist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mong the most far</w:t>
        <w:noBreakHyphen/>
        <w:t>reaching initiatives was NAFTA. This agreement with Canada and the United States created the basis for gradual introduction of free trade among the three countries. These changes were a major reversal of import substitution and economic</w:t>
      </w:r>
    </w:p>
    <w:p>
      <w:pPr>
        <w:pStyle w:val="Normal"/>
        <w:ind w:left="20" w:hanging="0"/>
        <w:rPr>
          <w:rFonts w:ascii="Times New Roman" w:hAnsi="Times New Roman" w:cs="Times New Roman"/>
          <w:lang w:val="en-US"/>
        </w:rPr>
      </w:pPr>
      <w:r>
        <w:rPr>
          <w:rFonts w:cs="Times New Roman" w:ascii="Times New Roman" w:hAnsi="Times New Roman"/>
          <w:lang w:val="en-US"/>
        </w:rPr>
        <w:t>intervention that had marked government policies in the past. However, the liberalization of the Mexican economy and opening up its markets to foreign competition increased the vulnerability of the country to changes in international economic conditions. These factors, as well as mismanaged economic policies, led to a major economic crisis for the country at the end of 1994 and profound recession in 1995. NAFTA has meant that the fate of the Mexican economy is increasingly linked to the health of the U.S. economy, sheltering it from the contagion of the 1997</w:t>
        <w:noBreakHyphen/>
        <w:t>1998 financial crisis in Asia and putting it at risk in the cool</w:t>
        <w:noBreakHyphen/>
        <w:t>down of the U.S. system in the early 2000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New economic institutions were followed by the emergence of more democratic structures. In 1996, an independent election board composed of private citizens helped ensure fairer and more competitive elections. Constitutional amendments helped ensure more fairness for political parties during campaigns. Now, election funds are mostly public, with private expenditures limited. Changes also introduced procedures for auditing the political parties. By 1997, it became much more possible for opposition parties to win elections from the PRI. In that year, the party of the old regime lost its majority in congress. Numerous governors and mayors were elected from the opposition. In 2000, the PRI lost the presidenc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Society and Economy</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xico's economic development has had a significant impact on social conditions in the country. Overall, the standard of living improved markedly after the 1940s. Rates of infant mortality, literacy, and life expectancy have steadily improved. Provision of health and education services expanded until government cutbacks on social expenditures in the early 1980s. Among the most important consequences of economic growth was the development of a large middle class, most of whom live in Mexico's numerous large cities. By the 1980s, a third or more of Mexican households could claim a middle</w:t>
        <w:noBreakHyphen/>
        <w:t>class lifestyle: a steady income, secure food and shelter, access to decent education and health services, a car, some disposable income and savings, and some security that their children would be able to experience happy and healthy lives.</w:t>
      </w:r>
    </w:p>
    <w:p>
      <w:pPr>
        <w:pStyle w:val="Normal"/>
        <w:ind w:left="20" w:hanging="0"/>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se achievements reflect well on the ability of the economy to increase social well</w:t>
        <w:noBreakHyphen/>
        <w:t>being in the country. However, the impressive economic growth through the early 1970s and between 1978 and 1982 could have produced greater social progress. In terms of standard indicators of social development</w:t>
        <w:noBreakHyphen/>
        <w:t>infant mortality, literacy, and life expectancy</w:t>
        <w:noBreakHyphen/>
        <w:t>Mexico fell behind a number of Latin American countries that grew less rapidly but provided more effectively for their populations. Costa Rica, Colombia, Argentina, Chile, and Uruguay had lower overall growth but greater social development in the period after 1940. These countries paid more attention to the distribution of the benefits of growth than did Mexico. Moreover, in its pursuit of rapid industrialization, Mexico City has become one of the most congested and polluted cities in the world. In some rural areas, oil exploitation left devastating environmental damage, destroying the lifestyles and opportunities of ejidatarios and small farme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exico's economic development also resulted in a widening gap between the wealthy and the poor and among different regions in the country. Although the poor are better off than they were in the early days of the country's drive toward industrialization, they are worse off when compared to middle</w:t>
        <w:noBreakHyphen/>
        <w:t xml:space="preserve"> and upper</w:t>
        <w:noBreakHyphen/>
        <w:t>income groups. In 1950, the bottom 40 percent of the country's households accounted for about 14 percent of total personal income, while the top 30 percent had 60 percent of total income." In 1995, it is estimated, the bottom 40 percent accounted for about 11 percent of income, while the top 40 percent shared 77.4 percent. 14 As in the United States, as the rich grew richer, the gap between the rich and the poor increas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mong the poorest are those in rural areas who have little or no access to productive land and those in urban areas who do not have steady jobs. Harsh conditions in the countryside have fueled a half</w:t>
        <w:noBreakHyphen/>
        <w:t>century of migration to the cities. Nevertheless, some 25 million Mexicans continue to live in rural areas, many of them in deep poverty. Many of them work for substandard wages and migrate seasonally to search for jobs in order to sustain their families. Traditionally, those who, legally and illegally, crossed the border to the United States in search of jobs came from depressed rural areas. Increasingly, however, they come from urban area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mong rural inhabitants with access to land, almost half have five hectares or less. This land is usually not irrigated and depends on erratic rainfall. It is often leached of nutrients as a result of centuries Of cultivation, population pressure, and erosion. The crops grown on such farms, primarily corn and beans, do not bring high prices in the markets. To improve production, peasant farmers would have to buy fertilizer, improved seeds, and insecticides, and they would have to find ways to irrigate their plots. But they generally have no money to purchase these supplies or invest in irrigation. In many areas, farm production provides as few as twenty to one hundred days of employment each year. Not surprisingly, underemployment is high in rural Mexico, as are rates of seasonal migration. The incidence of disease, malnutrition, and illiteracy is much higher in Mexico's rural areas than in urban areas. When the rebels in Chiapas called for jobs, land, education, and health facilities, they were clearly reflecting the realities of life in much of the count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Poverty has a regional dimension in Mexico. The northern areas of the country are significantly better off than the southern and central areas. In the north, large commercial farms using modem technologies grow fruits, vegetables, and grains for export. The U.S. border, the principal destination of agricultural products, is close at hand, and transportation networks are extensive and generally in good condition. Moreover, industrial cities such as Monterrey and Tijuana provide steady jobs for skilled and unskilled labor. Along the border, a band of manufacturing and assembly plants, called maquiladoras, provides many jobs, particularly for young women who are seeking some escape from the burdens of rural life or the constraints of traditional family lif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the southern and central regions of the country, the population is denser, the land poorer, and the number of ejidatarios eking out subsistence greater. Transportation is often difficult, and during parts of the year, some areas may be inaccessible because of heavy rains and flooding. Most of Mexico's remaining indigenous groups live in the southern regions, often in remote areas where they have been forgotten by government programs and exploited by regional bosses for generations. The conditions that spurred the Chiapas rebellion are found throughout the southern stat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economic crisis of the 1980s had an impact on social conditions in the country as well. Wages declined by about half, and unemployment soared as businesses collapsed and the government laid off workers in public offices and privatized industries. The informal sector expanded rapidly. Here, people eked out a living by hawking chewing gum, umbrellas, sponges, candy, shoelaces, mirrors, and a variety of other items in the street; jumping in front of cars at stoplights to wash windshields and sell newspapers; producing and repairing cheap consumer goods such as shoes and clothing; and selling services on a daily or hourly basis. While the informal sector provides important goods and services, conditions of work are often dangerous, and insecurity about where the next peso will come from is endemic.</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economic crisis of the 1980s also reduced the quality and availability of social services. Expenditures on education and health declined after 1982 as the government imposed austerity measures. Salaries of primary school teachers declined by 34 percent between 1983 and 1988, and many teachers worked second and even third jobs in order to make ends meet. Per capita health expenditures declined from a high of about $19 in 1980 to about $11 in 1990. Hospitals, clinics, and schools were left in disrepair, and obtaining equipment and supplies became almost impossible. Although indicators of mortality did not rise during this troubled decade, the incidence of diseases associated with poverty</w:t>
        <w:noBreakHyphen/>
        <w:t>malnutrition, cholera, anemia, and dysentery</w:t>
        <w:noBreakHyphen/>
        <w:t>increased. 'Me diet of most Mexicans became less rich in protein as they ate less meat and drank less milk</w:t>
        <w:noBreakHyphen/>
        <w:t xml:space="preserve"> The crisis began to ease in the early 1990s, however, and many came to believe that conditions would improve for the poor. The government began investing in social services. When a new economic crisis occurred, however, unemployment surged, and austerity measures severely limited investments. Despite considerable recovery in the late 1990s, wages remain low for the majority of workers while taxes have increased. Subsidies on basic goods like tortillas, water, and gas have been lowered or eliminated, making the cost of living rise steeply for the poor and the working clas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Mexico and the International Political Economy</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The crisis that began in 1982 altered Mexico's international policies. In response to that crisis, the government relaxed restrictions on the ability of foreigners to own property, reduced and eliminated tariffs, and did away with most import licenses. Foreign investment was courted in the hope of increasing the manufacture of goods for export. The government also introduced a series of incentives to encourage the private sector to produce goods for export. In 1986, Mexico joined the General Agreement on Tariffs and Trade (GATT), a multilateral agreement that seeks to promote freer trade among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government's effort to pursue a more outwardoriented development strategy culminated in the ratification of NAFTA in 1993, with gradual implementation beginning on January 1, 1994. This agreement is important to Mexico. In 2000, 89 percent of the country's exports were sent to the United States, and 74 percent of its imports came from that country. The next most active trading country with Mexico was Canada, which received only 2 percent of its exports and accounted for only 2.3 percent of its imports." Access to the U.S. market is thus essential to Mexico and to domestic and foreign investors. NAFTA signaled a new period in U.S.</w:t>
        <w:noBreakHyphen/>
        <w:t>Mexican relations by making closer integration of the two economies a certainty. To date, trade among Mexico, Canada, and the United States has increased along with foreign direct investment. Additionally, NAFTA contains two parallel agreements regarding the environment and labor that were negotiated in order to pass the treaty in the U.S. Congress. These documents created trinational institutions to cooperate and mediate on these issues to prevent potentially damaging side effects from free trade. The new institutions have not been very active, however, and it is unknown what positive effect, if any, they are hav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NAFTA also entails risks for Mexico. Domestic producers worry about competition from U.S. firms. Farmers worry that Mexican crops cannot compete effectively with those grown in the United States; for example, peasant producers of comrn and beans have been hard hit by lower</w:t>
        <w:noBreakHyphen/>
        <w:t>priced U.S.</w:t>
        <w:noBreakHyphen/>
        <w:t>grown grains. In addition, many believe that embracing free trade with Canada and the United States indicates a loss of sovereignty. Certainly Mexico's economic situation is now more vulnerable to the ebb and flow of economic conditions in the U.S. economy. Some are also concerned with increasing evidence of "cultural imperialism" as U.S. movies, music, fashions, and lifestyles increasingly influence consume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addition, the incorporation of Mexico into NAFTA has political ramifications. During negotiations for this agreement, new international political alliances developed. Environmental groups from the United States sought support in Mexico and Canada for fighting the agreement, and labor groups also looked across both borders for allies in opposing new trade relations. Environmental and labor groups united around concerns that Mexico would not enforce environmental protection and fair labor legislation. Some business interests allied across countries in supporting the agreement, anticipating opportunities for larger markets, cheaper labor, or richer sources of raw materials. For Mexico, which has traditionally feared the power of the United States in its domestic affairs, internationalization of political and economic relationships poses particularly difficult problems of adjustmen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On the other hand, the United States, newly aware of the importance of the Mexican economy to its own economic growth and concerned about instability on its southern border, hammered together a $50 billion economic assistance program composed of U.S., European, and IMF commitments to support its neighbor when crisis struck in 1994. The Mexican government imposed a new stabilization package that contained austerity measures, higher interest rates, and limits on wages. Remarkably, by 1998, Mexico had paid off all of its obligations to the United Stat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Globalization is also stripping Mexico of some of the secrecy that traditionally surrounded government decision making, electoral processes, and efforts to deal with political dissent. International attention increasingly focuses on the country. Investors want clear and up</w:t>
        <w:noBreakHyphen/>
        <w:t>to</w:t>
        <w:noBreakHyphen/>
        <w:t>date information on what is occurring in the economy. The Internet and email, along with lower international telephone rates, are increasing information flow across borders. The government can no longer respond to events such as the peasant rebellion in Chiapas, alleged electoral fraud, or the management of exchange rates without considering how such actions will be perceived in Tokyo, Frankfurt, Ottawa, London, or Washington.</w:t>
      </w:r>
    </w:p>
    <w:p>
      <w:pPr>
        <w:pStyle w:val="Normal"/>
        <w:tabs>
          <w:tab w:val="clear" w:pos="720"/>
          <w:tab w:val="right" w:pos="93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120" w:hanging="0"/>
        <w:rPr>
          <w:rFonts w:ascii="Times New Roman" w:hAnsi="Times New Roman" w:cs="Times New Roman"/>
          <w:b/>
          <w:b/>
          <w:sz w:val="28"/>
          <w:lang w:val="en-US"/>
        </w:rPr>
      </w:pPr>
      <w:r>
        <w:rPr>
          <w:rFonts w:cs="Times New Roman" w:ascii="Times New Roman" w:hAnsi="Times New Roman"/>
          <w:b/>
          <w:sz w:val="28"/>
          <w:lang w:val="en-US"/>
        </w:rPr>
        <w:t>Section III. Governance and Policy</w:t>
        <w:noBreakHyphen/>
        <w:t>Making</w:t>
      </w:r>
    </w:p>
    <w:p>
      <w:pPr>
        <w:pStyle w:val="Normal"/>
        <w:tabs>
          <w:tab w:val="clear" w:pos="720"/>
          <w:tab w:val="right" w:pos="9360"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ind w:left="20" w:right="1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xico is a federal republic, although until the 1990s, state and local governments had few resources and a limited sphere of action when compared with the national level. Under the PRI, the executive branch concentrated almost all power, while the legislative and judiciary branches followed the executive's lead and were considered rubber</w:t>
        <w:noBreakHyphen/>
        <w:t>stamp bodies. During the seventy</w:t>
        <w:noBreakHyphen/>
        <w:t>one years of PRI hegemony, the government was civilian, authoritarian, and corporatist. Currently, it has multiparty competitive elections, and power is less concentrated in the executive branch and the national government. Since the mid</w:t>
        <w:noBreakHyphen/>
        <w:t>1980s, great efforts have been made to reinvigorate the nation's laws and institutions and make the country more democratic.</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120" w:hanging="0"/>
        <w:rPr>
          <w:rFonts w:ascii="Times New Roman" w:hAnsi="Times New Roman" w:cs="Times New Roman"/>
          <w:b/>
          <w:b/>
          <w:sz w:val="24"/>
          <w:lang w:val="en-US"/>
        </w:rPr>
      </w:pPr>
      <w:r>
        <w:rPr>
          <w:rFonts w:cs="Times New Roman" w:ascii="Times New Roman" w:hAnsi="Times New Roman"/>
          <w:b/>
          <w:sz w:val="24"/>
          <w:lang w:val="en-US"/>
        </w:rPr>
        <w:t>Organization of the State</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right="120" w:hanging="0"/>
        <w:rPr>
          <w:rFonts w:ascii="Times New Roman" w:hAnsi="Times New Roman" w:cs="Times New Roman"/>
          <w:lang w:val="en-US"/>
        </w:rPr>
      </w:pPr>
      <w:r>
        <w:rPr>
          <w:rFonts w:cs="Times New Roman" w:ascii="Times New Roman" w:hAnsi="Times New Roman"/>
          <w:lang w:val="en-US"/>
        </w:rPr>
        <w:t>According to the supreme law of the land, the Constitution of 1917, Mexico's political institutions resemble those of the United States. There are three branches of government, and a set of checks and balances limits the power of each. The congress is composed of the Senate and the Chamber of Deputies. One hundred twenty</w:t>
        <w:noBreakHyphen/>
        <w:t>eight senators are elected, three from each of the country's thirty</w:t>
        <w:noBreakHyphen/>
        <w:t>one states and an additional three from the federal district (capital), Mexico City, and another thirty</w:t>
        <w:noBreakHyphen/>
        <w:t>two elected nationally by proportional representation. Five hundred deputies are elected from 300 electoral districts</w:t>
        <w:noBreakHyphen/>
        <w:t>300 by simple majority vote and 200 by proportional representation. States and local governments are also elected. The president, governors, and senators are elected for six years, and deputies (representatives in the lower house) and municipal officials are elected for three.</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480" w:leader="none"/>
        </w:tabs>
        <w:rPr>
          <w:rFonts w:ascii="Times New Roman" w:hAnsi="Times New Roman" w:cs="Times New Roman"/>
          <w:lang w:val="en-US"/>
        </w:rPr>
      </w:pPr>
      <w:r>
        <w:rPr>
          <w:rFonts w:cs="Times New Roman" w:ascii="Times New Roman" w:hAnsi="Times New Roman"/>
          <w:lang w:val="en-US"/>
        </w:rPr>
        <w:t>In practice, the Mexican system is very different from that of the United States. The constitution is a very long document that is easily amended, especially when compared to that of the United States. It lays out the structure of government and guarantees a wide range of human rights, including familiar ones such as freedom of speech and protection of the law, but also economic and social rights such as the right to a job and the right to health care. Economic and social rights are acknowledged but in practice do not reach all of the population. Although there has been some decentralization of power, the political system is still much more centralized than that of the United States. Congress is now more active as a decision</w:t>
        <w:noBreakHyphen/>
        <w:t>making arena and as a check on presidential power, but the executive remains central to initiating policy and managing political conflic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Executive - The President and the Cabinet</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The Mexican presidency is the central institution of governance and policy</w:t>
        <w:noBreakHyphen/>
        <w:t>making. Until the 1990s, the incumbent PRI president always selected who would run as the party's next presidential candidate, appointed officials to all positions of power in the government and the PRI, and often named the candidates, who almost automatically won elections as governors, senators, deputies, and local officials. Even with a non</w:t>
        <w:noBreakHyphen/>
        <w:t>PRI incumbent, the president continues to set the broad outlines of policy for the administration and has numerous resources to ensure that those policy preferences are adopted. Until the mid</w:t>
        <w:noBreakHyphen/>
        <w:t>1970s, Mexican presidents were considered above criticism in national politics and revered as symbols of national progress and wellbeing. While economic and political events of the 1980s and 1990s diminished presidential prestige, the extent of presidential power remains a legacy of the long period of PRI ascendanc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exican presidents have a set of formal powers that allows them to initiate legislation, lead in foreign policy, create government agencies, make policy by decree or through administrative regulations and procedures, and appoint a wide range of public officials. More important, informal powers provide them with the capacity to exert considerable control. The president manages a vast patronage machine for filling positions in government and initiates legislation and policies that were, until recently, routinely approved by the congress. When Vicente Fox became president in 2000, he promised many fewer personnel changes in government than under previous incumbents. He promised more open government and greater diversity among his cabinet and other appointees. His powers have been curtailed to some degree by a more forceful congress and his administration's lack of experience in govern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Under the PRI, presidents were always male and almost always members of the outgoing president's cabinet. Several had served as ministers of the interior, the person responsible for maintaining law and order in the country. This was true of Miguel Aleman (1946</w:t>
        <w:noBreakHyphen/>
        <w:t>1952), Adolfo Ruiz Cortines (1952</w:t>
        <w:noBreakHyphen/>
        <w:t>1958), Gustavo Diaz Ordaz (1964</w:t>
        <w:noBreakHyphen/>
        <w:t>1970), and Luis Echeverria (1970</w:t>
        <w:noBreakHyphen/>
        <w:t>1976). With the expansion of the government's role in economic development, candidates in the 1970s and 1980s were selected from the ministries that managed the economy. Jose Lopez Portillo (1976</w:t>
        <w:noBreakHyphen/>
        <w:t>1982) had been minister of finance, and Miguel de la Madrid (1982</w:t>
        <w:noBreakHyphen/>
        <w:t>1988) and Carlos Salinas (1988</w:t>
        <w:noBreakHyphen/>
        <w:t>1994) had served as ministers of planning and budgeting. The selection of Luis Donaldo Colosio, who had been minister of social development and welfare, was thought by political observers to signal renewed concern with problems of social development. When Colosio was assassinated in 1994, the selection of Ernesto Zedillo, who had first been minister of planning and budgeting and then minister of education, was interpreted as an ongoing concern with national social problems and as an effort to maintain the policies of economic liberalization that Salinas had introduced. With the victory of the PAN in 2000, this long tradition came to an end. Prior to running for president, Vicente Fox had been in business and had served as the governor of the state of Guanajuato.</w:t>
      </w:r>
    </w:p>
    <w:p>
      <w:pPr>
        <w:pStyle w:val="Normal"/>
        <w:ind w:left="20" w:firstLine="28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rPr/>
      </w:pPr>
      <w:r>
        <w:rPr>
          <w:rFonts w:cs="Times New Roman" w:ascii="Times New Roman" w:hAnsi="Times New Roman"/>
          <w:lang w:val="en-US"/>
        </w:rPr>
        <w:t>Candidates since the mid</w:t>
        <w:noBreakHyphen/>
        <w:t xml:space="preserve">1970s have had impressive educational credentials and have tended to be trained in economics and management rather than in the traditional field of law. Presidents since Lopez Portillo have had postgraduate training at elite institutions in the United States. Miguel de la Madrid held a master's degree in public administration from Harvard; Carlos Salinas received a Ph.D. degree in political economy and government from Harvard; Luis Colosio studied for a Ph.D. degree in economics from the University of Pennsylvania; Ernesto Zedillo had a Ph.D. degree in economics from Yale; and Vicente Fox holds a certificate from the prestigious Advanced Management Program at the Harvard Business School. By the 1980s, a topic of great debate in political circles was the extent to which a divide between </w:t>
      </w:r>
      <w:r>
        <w:rPr>
          <w:rFonts w:cs="Times New Roman" w:ascii="Times New Roman" w:hAnsi="Times New Roman"/>
          <w:b/>
          <w:lang w:val="en-US"/>
        </w:rPr>
        <w:t>politicos</w:t>
      </w:r>
      <w:r>
        <w:rPr>
          <w:rFonts w:cs="Times New Roman" w:ascii="Times New Roman" w:hAnsi="Times New Roman"/>
          <w:lang w:val="en-US"/>
        </w:rPr>
        <w:t xml:space="preserve"> (politicians) and </w:t>
      </w:r>
      <w:r>
        <w:rPr>
          <w:rFonts w:cs="Times New Roman" w:ascii="Times New Roman" w:hAnsi="Times New Roman"/>
          <w:b/>
          <w:lang w:val="en-US"/>
        </w:rPr>
        <w:t xml:space="preserve">tecnicos </w:t>
      </w:r>
      <w:r>
        <w:rPr>
          <w:rFonts w:cs="Times New Roman" w:ascii="Times New Roman" w:hAnsi="Times New Roman"/>
          <w:lang w:val="en-US"/>
        </w:rPr>
        <w:t>(technocrats) had emerged within the national political elite. Among the old guard of the PRI, there was open skepticism about the ability of young technocrats like Carlos Salinas and Ernesto Zedillo to manage political conditions in the country. During the presidential campaign of 1994, considerable efforts were made to stress the more humble beginnings of Colosio and Zedillo and the fact that they had had to work hard to get an education. Under Fox, the ties of the president to business elites raised similar fears that the government would not respond to the concerns of everyday citize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Once elected, the president moves quickly to name a cabinet. Under the PRI, he usually selected those with whom he had worked over the years as he rose to political prominence. He also used cabinet posts to ensure a broad coalition of support; he might, for example, appoint people with close ties to the labor movement, business interests, or some of the regional strongholds of the party. Only in rare exceptions were cabinet officials not active members of the PRI. When the PAN assumed the presidency, the selection of a cabinet and close advisers was more difficult. Until then, the party had elected officials only to state and local governments and to congress. As a consequence, the range of people with executive experience whom Fox could turn to was limited. He appointed U.S.</w:t>
        <w:noBreakHyphen/>
        <w:t>trained economists for his economic team and business executives for many other important posts. Few of these appointees had close ties to the PAN, and few had prior experience in government. Over the years, few women have been selected for ministry</w:t>
        <w:noBreakHyphen/>
        <w:t>level posts</w:t>
        <w:noBreakHyphen/>
        <w:t>there are a handful of examples in recent administrations</w:t>
        <w:noBreakHyphen/>
        <w:t>and thus far only in those agencies that have limited influence over decision making, like Tourism, Ecology, and Foreign Relations.</w:t>
      </w:r>
    </w:p>
    <w:p>
      <w:pPr>
        <w:pStyle w:val="Normal"/>
        <w:rPr>
          <w:rFonts w:ascii="Times New Roman" w:hAnsi="Times New Roman" w:cs="Times New Roman"/>
          <w:lang w:val="en-US"/>
        </w:rPr>
      </w:pPr>
      <w:r>
        <w:rPr>
          <w:rFonts w:cs="Times New Roman" w:ascii="Times New Roman" w:hAnsi="Times New Roman"/>
          <w:lang w:val="en-US"/>
        </w:rPr>
      </w:r>
    </w:p>
    <w:p>
      <w:pPr>
        <w:pStyle w:val="TextBodyIndent"/>
        <w:rPr/>
      </w:pPr>
      <w:r>
        <w:rPr/>
        <w:t>The president has the authority to fill numerous other high</w:t>
        <w:noBreakHyphen/>
        <w:t>level positions, which allows him to provide policy direction and keep tabs on what is occurring throughout the government. Such appointments provide the president with the capacity to build a team of like</w:t>
        <w:noBreakHyphen/>
        <w:t>minded officials in government and ensure their loyalty to him. In turn, high</w:t>
        <w:noBreakHyphen/>
        <w:t>level appointees fill many jobs in their organizations. Like the president, they use this patronage power to put together loyal teams of officials whose career advancement is tied to their own political fate. These officials, in turn, build their own teams, and so on down through middle levels in the bureaucracy. This system traditionally served the interests of presidents and the PRI well; under the PAN, given the limited number of its partisans who have experience at national levels, the system has not guaranteed the president as much power over the workings of the executive branch. In addition, when he assumed power, President Fox committed himself to retaining qualified people in their positions and making many fewer changes than customar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Given the range of appointments that a president can make, the beginning of each administration is characterized by extensive turnover of positions, although under the PRI, many of the newly appointed officials served in other positions in prior administrations. While the PRI held power, little happened in government in the year prior to an election as officials bided their time or jockeyed for positions in the next administration. Even under alternative parties, little is likely to happen in the year following an election as newly appointed officials learn the ropes and assemble their teams. Nevertheless, when a president has set clear goals and expects high performance from his personally chosen officials, these people in turn must expect good performance from their staffs if they are to produce for the president. In many situations, then, the patronage system results in the potential for increased presidential leadership and effective performance, at least at high levels in government. Under the PRI, delivering for "the boss" might even result in a position in the next administration, if one's boss happened to be chosen as the presidential candidate or one of his ministers. Just as frequently, however, appointments to government service can mean opportunities to amass personal wealth, take bribes, and use insider information for personal benefit. Under more democratic conditions today, there is mounting pressure for a less politicized and more professional civil servic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exican presidents, though powerful, are not omnipotent. They, must, for example, abide by a deeply held constitutional norm, fully adhered to since 1940, to step down at the end of their term, and they must honor the political norm to step out of the political limelight to allow the successor to assume full presidential leadership. All presidents, regardless of party, must demonstrate their loyalty to the myths and symbols of Mexican nationalism, such as the indigenous roots of much of its culture, the agrarian origins of the revolution, and rhetorical commitment to social justice and sovereignty in international affairs. In addition, several factors tend to limit the extent of presidential discretion. PRI presidents were always creatures of the system, selected because they proved themselves adept at understanding and playing by the existing rules. Through their careers in politics or government, they became familiar with the range of interest groups in the country and demonstrated a willingness to compromise on policy and political issues so that these interests would not unduly challenge the government. They also proved themselves to be skillful in the fierce bureaucratic politics that surround career advancement and in guessing about whom the next PRI candidate for president was likely to be. Under more democratic conditions since 2000, presidential backgrounds and career trajectories can no longer be predicted. Indeed, Vicente Fox, although the standard</w:t>
        <w:noBreakHyphen/>
        <w:t>bearer of the PAN, was not close to the party apparatus and did not ascend through its ranks. This meant that he could not necessarily count on party support in the congress or its unconditional loyalty as launched new initiatives or sought to mobilize public support for his actions.</w:t>
      </w:r>
    </w:p>
    <w:p>
      <w:pPr>
        <w:pStyle w:val="Normal"/>
        <w:rPr>
          <w:rFonts w:ascii="Times New Roman" w:hAnsi="Times New Roman" w:cs="Times New Roman"/>
          <w:lang w:val="en-US"/>
        </w:rPr>
      </w:pPr>
      <w:r>
        <w:rPr>
          <w:rFonts w:cs="Times New Roman" w:ascii="Times New Roman" w:hAnsi="Times New Roman"/>
          <w:lang w:val="en-US"/>
        </w:rPr>
      </w:r>
    </w:p>
    <w:p>
      <w:pPr>
        <w:pStyle w:val="TextBodyIndent"/>
        <w:rPr/>
      </w:pPr>
      <w:r>
        <w:rPr/>
        <w:t>In the 1990s, President Zedillo relinquished a number of the traditional powers of the presidency. He announced, for example, that he would not select his PRI successor but would leave it up to the party to determine its candidate. In doing so, however, he created considerable conflict and tension as the PRI ha&amp; to take on unaccustomed roles and as politicians sought to fill the void left by the "abandonment" of presidential power. President Fox inherited a system in which he was expected to set the policies and determine the priorities for a very wide range of government activity. Without a strong party in congress or many experienced people in government, he was often unable to deliver. In the absence of strong presidential leadership, government often seemed to flounder.</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312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9360" w:leader="none"/>
        </w:tabs>
        <w:ind w:left="20" w:right="312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9360" w:leader="none"/>
        </w:tabs>
        <w:ind w:left="20" w:right="3120" w:hanging="0"/>
        <w:rPr>
          <w:rFonts w:ascii="Times New Roman" w:hAnsi="Times New Roman" w:cs="Times New Roman"/>
          <w:b/>
          <w:b/>
          <w:lang w:val="en-US"/>
        </w:rPr>
      </w:pPr>
      <w:r>
        <w:rPr>
          <w:rFonts w:cs="Times New Roman" w:ascii="Times New Roman" w:hAnsi="Times New Roman"/>
          <w:b/>
          <w:lang w:val="en-US"/>
        </w:rPr>
        <w:t>The Bureaucracy</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BodyTextIndent2"/>
        <w:rPr/>
      </w:pPr>
      <w:r>
        <w:rPr/>
        <w:t>Mexico's executive branch is large and powerful. Almost 1.5 million people work in the federal bureaucracy, most of them in Mexico City. An additional million work for the large number of state</w:t>
        <w:noBreakHyphen/>
        <w:t>owned industries and semiautonomous agencies of the government. State and local governments employ over 1.5 million people. Pay scales are usually low, and in the past, the number of people filling lower</w:t>
        <w:noBreakHyphen/>
        <w:t>level positions such as drivers, messengers, secretaries, and maintenance people far exceeded the demand for them. in the 1980s, austerity measures cut down on some of this overstaffing.</w:t>
      </w:r>
    </w:p>
    <w:p>
      <w:pPr>
        <w:pStyle w:val="Normal"/>
        <w:rPr>
          <w:rFonts w:ascii="Times New Roman" w:hAnsi="Times New Roman" w:cs="Times New Roman"/>
          <w:lang w:val="en-US"/>
        </w:rPr>
      </w:pPr>
      <w:r>
        <w:rPr>
          <w:rFonts w:cs="Times New Roman" w:ascii="Times New Roman" w:hAnsi="Times New Roman"/>
          <w:lang w:val="en-US"/>
        </w:rPr>
      </w:r>
    </w:p>
    <w:p>
      <w:pPr>
        <w:pStyle w:val="TextBodyIndent"/>
        <w:rPr/>
      </w:pPr>
      <w:r>
        <w:rPr/>
        <w:t>Officials at lower levels in the bureaucracy are unionized and protected by legislation that gives them job security and a range of benefits. At middle and upper levels, most officials are called "confidence employees"; they serve as long as their bosses have confidence in them. These are the officials who are personally appointed by their superiors at the outset of an administration. Their modest salaries are compensated for by the significant power that they can have over public events. For aspiring young professionals, a career in government is often attractive because of the challenge of dealing with important problems on a daily basis and being part of the process of finding solutions to them. Some employees also benefit from opportunities to take bribes or use other means to promote their personal interest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3120" w:hanging="0"/>
        <w:rPr>
          <w:rFonts w:ascii="Times New Roman" w:hAnsi="Times New Roman" w:cs="Times New Roman"/>
          <w:b/>
          <w:b/>
          <w:lang w:val="en-US"/>
        </w:rPr>
      </w:pPr>
      <w:r>
        <w:rPr>
          <w:rFonts w:cs="Times New Roman" w:ascii="Times New Roman" w:hAnsi="Times New Roman"/>
          <w:b/>
          <w:lang w:val="en-US"/>
        </w:rPr>
        <w:t>The Para</w:t>
        <w:noBreakHyphen/>
        <w:t>Statal Sector</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BlockText"/>
        <w:ind w:left="20" w:right="0" w:hanging="0"/>
        <w:rPr/>
      </w:pPr>
      <w:r>
        <w:rPr/>
        <w:t>The para</w:t>
        <w:noBreakHyphen/>
        <w:t>statal sector</w:t>
        <w:noBreakHyphen/>
        <w:t>composed of semiautonomous or autonomous government agencies, many of which produce goods and services</w:t>
        <w:noBreakHyphen/>
        <w:t>was extremely large and powerful in Mexico. Because the government provided significant support for the development of the economy as part of its post</w:t>
        <w:noBreakHyphen/>
        <w:t>1940 development strategy, it engaged in numerous activities that in other countries are carried out by the private sector. Thus, until the Salinas administration, the country's largest steel mill was state owned, as were the largest fertilizer producer, sugar mills, and airlines. In addition, the national electricity board still produces energy and supplies it at subsidized prices to industries. The petroleum company, PEMEX, grew to enormous proportions in the 1970s and 1980s under the impact of the oil boom. NAFIN, a state investment corporation, provides a considerable amount of investment capital for the country. At one point, a state marketing board called CONASUPO was responsible for the importation and purchase of the country's basic food supplies, and in the 1970s, it played a major role in distributing food, credit, and farm implements in rural area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is large para</w:t>
        <w:noBreakHyphen/>
        <w:t>statal sector was significantly trimmed by the economic policy reforms of the 1980s and 1990s. In 1970, there were 391 para</w:t>
        <w:noBreakHyphen/>
        <w:t>statal organizations in Mexico. By 1982, their number had grown to 1,155, in part because of the expansion of government activities under presidents Echeverria and Lopez Portillo and in part because of the nationalization of private banks in 1982. In the 1980s and 1990s, concerted efforts were made to privatize many of these industries, including the telephone company, the national airline, and the nationalized banks. By 1994, only 215 state</w:t>
        <w:noBreakHyphen/>
        <w:t>owned industries remained, and efforts continued to sell or liquidate many of them. The Fox government, a partisan of the private sector, raised the possibility of privatizing PEMEX and the electricity board, but quickly retreated to very partial measures in the face of extensive opposition to private ownership of the "national patrimon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Other State Institutions</w:t>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Military</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Mexico is one of only a few countries in the developing world to have successfully marginalized the military from centers of political power. Much of the credit for this process belongs to Plutarco Calles, Lazaro Cardenas, and subsequent presidents who introduced the rotation of regional commands so that generals could not build up regional bases of power. In addition, postrevolutionary leaders made an implicit bargain with the military leaders by providing them with opportunities to engage in business so that they did not look to political power as a way of gaining economic power. After 1946, the military no longer had institutional representation within the PRI and became clearly subordinate to civilian control.</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is does not mean that the military has existed outside politics. It has been called in from time to time to deal with domestic unrest: in rural areas in the 1960s, in Mexico City and other cities to repress Student protest movements in 1968, in 1988 in the arrest of a powerful labor leader, in 1989 to break a labor strike, in 1990 to deal with protest over electoral fraud, in Chiapas beginning in late 1994, and to manage the Mexico City police in 1997. The military was also called in to deal with the aftermath of the earthquake in Mexico City in 1985, but its inadequate response to the emergency did little to enhance its reputation in the eyes of the public. In recent years, the military has been heavily involved in efforts to combat drug trafficking, and rumors abound about deals struck between military officials and drug barons. Such fears were confirmed when General Jesus Gutierrez Rebollo, the head of the antidrug task force, was arrested in February 1997 on accusations of protecting a drug lord. When the PAN government made it possible for citizens to gain greater access to government information, it was discovered that the military had been involved in political repression, torture, and killing in the 1970s and 1980s. The scandal created by such revelations further lowered its reputati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Whenever the military is called in to resolve domestic conflicts, some Mexicans become concerned that the institution is becoming politicized and may come to play a larger role in political decision making. From time to time, rumors of preparations for a coup are heard, as during financial panics in the 1980s and in the aftermath of Colosio's assassination. Thus far, such fears have not been realized, and many believe that as long as civilian administrations are able to maintain the country's tradition of stability, the military will not intervene directly in politics. The fact that the country successfully observed the transfer of power from the PRI to the PAN also has increased a sense that the military will remain subordinate to civilian control.</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Judiciary</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Unlike Anglo</w:t>
        <w:noBreakHyphen/>
        <w:t>American legal systems, Mexico's law derives from the Roman and Napoleonic tradition and is highly formalized and explicit. The Constitution of 1917 is a lengthy document that has been amended many times and contains references to a wide range of civil rights, including items as broad as the right to a healthy environment. As in other countries, regulatory agencies can also create rules and regulations, known as administrative law, regarding material under their jurisdiction. Because Mexican law tends to be very explicit and because there are no punitive damages, there are fewer lawsuits than in the United States. One important exception to this is the amparo, whereby citizens may ask for a writ of protection claiming that their constitutional rights have been violated by specific government actions or laws. Each citizen who wants an amparo must present a separate cas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440" w:firstLine="280"/>
        <w:rPr>
          <w:rFonts w:ascii="Times New Roman" w:hAnsi="Times New Roman" w:cs="Times New Roman"/>
          <w:lang w:val="en-US"/>
        </w:rPr>
      </w:pPr>
      <w:r>
        <w:rPr>
          <w:rFonts w:cs="Times New Roman" w:ascii="Times New Roman" w:hAnsi="Times New Roman"/>
          <w:lang w:val="en-US"/>
        </w:rPr>
        <w:t>There are federal and state courts in Mexico. The federal system is composed of the Supreme Court, which decides the most important cases in the country; circuit courts, which take cases on appeal; and district courts, where all cases enter the system. As in the United States, Supreme Court justices are nominated by the president and approved by the Senate. Since most of the important laws in Mexico are federal, state courts have played a subordinate role. However, this is changing. As Mexican states become more independent from the federal government, state law has been experiencing tremendous growth. In addition, there are many important specialized federal courts, such as labor courts, military courts, and electoral court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440" w:firstLine="280"/>
        <w:rPr>
          <w:rFonts w:ascii="Times New Roman" w:hAnsi="Times New Roman" w:cs="Times New Roman"/>
          <w:lang w:val="en-US"/>
        </w:rPr>
      </w:pPr>
      <w:r>
        <w:rPr>
          <w:rFonts w:cs="Times New Roman" w:ascii="Times New Roman" w:hAnsi="Times New Roman"/>
          <w:lang w:val="en-US"/>
        </w:rPr>
        <w:t>Like other political institutions in Mexico, the judiciary was for many decades politically, though not constitutionally, subordinate to the executive. The courts occasionally slowed the actions of government by issuing amparos; however, in almost every case in which the power of government or the president was at stake, the courts ruled on the side of the government. The administration of Ernesto Zedillo tried to change this by emphasizing the rule of law over that of powerful individuals. Increasing interest in human rights issues by citizens' groups and the media has added pressure to the courts to play a stronger role in protecting basic freedoms. Citizens and the government are increasingly resorting to the courts as a primary weapon against sticky problems like corruption and police abuse. President Zedillo's refusal to interfere with the courts' judgments also strengthened the judiciary. This trajectory continued under President Fox. Nevertheless, the judicial system remains the weakest branch of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440" w:hanging="0"/>
        <w:rPr>
          <w:rFonts w:ascii="Times New Roman" w:hAnsi="Times New Roman" w:cs="Times New Roman"/>
          <w:b/>
          <w:b/>
          <w:lang w:val="en-US"/>
        </w:rPr>
      </w:pPr>
      <w:r>
        <w:rPr>
          <w:rFonts w:cs="Times New Roman" w:ascii="Times New Roman" w:hAnsi="Times New Roman"/>
          <w:b/>
          <w:lang w:val="en-US"/>
        </w:rPr>
        <w:t>Subnational Government</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right="440" w:hanging="0"/>
        <w:rPr>
          <w:rFonts w:ascii="Times New Roman" w:hAnsi="Times New Roman" w:cs="Times New Roman"/>
          <w:lang w:val="en-US"/>
        </w:rPr>
      </w:pPr>
      <w:r>
        <w:rPr>
          <w:rFonts w:cs="Times New Roman" w:ascii="Times New Roman" w:hAnsi="Times New Roman"/>
          <w:lang w:val="en-US"/>
        </w:rPr>
        <w:t>As with many other aspects of the Mexican political System, regional and local government in Mexico is quite different from what is described in the constitution. Mexico has a federal system, and each state has its own constitution, executive, unicameral legislature, and judiciary. Municipalities (equivalent to U.S. counties) are governed by popularly elected mayors and councils. But most state and municipal governments are poor, Most of the funds they command are transferred to them from the central government, and they have little legal or administrative capacity to raise their own revenue. States and localities also suffer greatly from the lack of well</w:t>
        <w:noBreakHyphen/>
        <w:t>trained and well</w:t>
        <w:noBreakHyphen/>
        <w:t>paid public officials. As at the national level, many jobs are distributed as political patronage, but even officials who are motivated to be responsive to local needs are generally ill equipped to do so. Since the early 1990s, the government has made several serious efforts to decentralize and devolve more power on state and local governments. At times, governors and mayors have resisted such initiatives because they meant that regional and local governments would have to manage much more complex activities and be the focus of demands from public sector workers and their unions. They were also worried that they would be unable to acquire the budgetary resources necessary to carry out their new responsibiliti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440" w:firstLine="280"/>
        <w:rPr>
          <w:rFonts w:ascii="Times New Roman" w:hAnsi="Times New Roman" w:cs="Times New Roman"/>
          <w:lang w:val="en-US"/>
        </w:rPr>
      </w:pPr>
      <w:r>
        <w:rPr>
          <w:rFonts w:cs="Times New Roman" w:ascii="Times New Roman" w:hAnsi="Times New Roman"/>
          <w:lang w:val="en-US"/>
        </w:rPr>
        <w:t>There are exceptions to this picture of regional and local government impoverishment and lack of capacity. State governments in the north of the country, such as Nuevo Leon, have been more responsive to local needs and better able to administer public services. In such states, local municipalities have become famous for the "tent to which they differ from the norm in most of Mexico. Monterrey, in Nuevo Leon, for example, has a reputation for efficient and forward</w:t>
        <w:noBreakHyphen/>
        <w:t>looking city government. Much of this local capacity can be credited to a regional political tradition that has stressed independence from</w:t>
        <w:noBreakHyphen/>
        <w:t>and even hostility to</w:t>
        <w:noBreakHyphen/>
        <w:t>Mexico City and the PRI. In addition, states and localities that have stronger governments and a tradition of better service tend to be areas of greater wealth, largely in the north of the country. In these cases, entrepreneurial groups and private citizens have often invested time and resources in state and local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800" w:leader="none"/>
        </w:tabs>
        <w:rPr>
          <w:rFonts w:ascii="Times New Roman" w:hAnsi="Times New Roman" w:cs="Times New Roman"/>
          <w:lang w:val="en-US"/>
        </w:rPr>
      </w:pPr>
      <w:r>
        <w:rPr>
          <w:rFonts w:cs="Times New Roman" w:ascii="Times New Roman" w:hAnsi="Times New Roman"/>
          <w:lang w:val="en-US"/>
        </w:rPr>
        <w:t>Until 1988, all governors were from the PRI, although many believe that only electoral fraud kept two governorships out of the hands of an opposition party in 1986. Finally, in 1989, a non</w:t>
        <w:noBreakHyphen/>
        <w:t>PRI governor assumed power in Baja California Norte, an important first. After the 2000 election, twelve states and the Federal District of Mexico City were governed by parties other than the PRI. By 2002, the number had grown to fourteen states and the Federal District. Also, municipalities have increasingly been the focus of authentic party competition. As opposition parties came to control these levels of government, they were challenged to improve services such as police protection, garbage collection, sanitation, and education. PRI</w:t>
        <w:noBreakHyphen/>
        <w:t>dominated governments have also tried to improve their performance because they are now more threatened by the possibility of losing election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Policy</w:t>
        <w:noBreakHyphen/>
        <w:t>Making Process</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The Mexican system is very dependent on the quality of its leadership and presidential understanding of how economic and social policies can affect the development of the country. As indicated throughout this chapter, the six</w:t>
        <w:noBreakHyphen/>
        <w:t>year term of office, the sexenio, is an extremely important fact of political life in Mexico. New presidents can introduce extensive change in positions within the government. They are able to bring in "their" people, who build teams of "their" people within ministries, agencies, and party networks. This generally provides the president with a group of high and middle</w:t>
        <w:noBreakHyphen/>
        <w:t>level officials who share a general orientation toward public policy and are motivated to carry out his goals. When the PRI was the dominant party, these officials believed that in following presidential leadership, they enhanced their chances for upward political mobility. In such a context, even under a single party, it was likely that changes in public policies could be introduced every six years, creating innovation or discontinuity, or both. As indicated, the limited experience of the PAN in executive office and the increasing role of congress in policy</w:t>
        <w:noBreakHyphen/>
        <w:t>making meant that the influence of the president on government was less strong. Nevertheless, Mexicans continue to look to the president and the executive for policy leadership.</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Together with the bureaucracy, the president is the focal point of policy formulation and political management. Until 1997, the legislature always had a PRI majority and acted as a rubber stamp for presidentially sponsored legislation. Since then, the congress has proven to be a more active policy</w:t>
        <w:noBreakHyphen/>
        <w:t>maker, blocking and forcing the negotiation of legislation, and even introducing its own bills. The president's skills in negotiating, managing the opposition, using the media to acquire public support, and maneuvering within the bureaucracy can be important for ensuring that his program is fully endorse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Significant limits on presidential power occur when policy is being implemented. In fact, in areas as diverse as the regulation of working conditions, anti-pollution laws, tax collection, election monitoring, and health care in remote rural areas, Mexico has extremely advanced legislation on the books. Yet the persistence of unsafe factory conditions, pollution in Mexico City, tax evasion, election fraud, and poor health care suggests that legislation is not always translated into practice. At times, policies are not implemented because public officials at the lower levels disagree with them or make deals with affected interests in order to benefit personally. This is the case, for example, with taxes that remain uncollected because individuals or corporations bribe officials to overlook them. In other cases, lower</w:t>
        <w:noBreakHyphen/>
        <w:t>level officials may lack the capacity or skills to implement some policies, such as those directed toward improving education or rural development services. For whatever reasons, Mexican presidents cannot always deliver on their intentions. Traditionally, they have been above criticism when this has occurred because of the willingness of Mexican citizens to blame lower</w:t>
        <w:noBreakHyphen/>
        <w:t>level officials for such slippage. However, exempting the president from responsibility for what does or does not occur during his watch became much less common after the 1970s.</w:t>
      </w:r>
    </w:p>
    <w:p>
      <w:pPr>
        <w:pStyle w:val="Normal"/>
        <w:tabs>
          <w:tab w:val="clear" w:pos="720"/>
          <w:tab w:val="right" w:pos="936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580" w:hanging="0"/>
        <w:rPr/>
      </w:pPr>
      <w:r>
        <w:rPr>
          <w:rFonts w:cs="Times New Roman" w:ascii="Times New Roman" w:hAnsi="Times New Roman"/>
          <w:b/>
          <w:sz w:val="28"/>
          <w:lang w:val="en-US"/>
        </w:rPr>
        <w:t>Section IV.  Representation</w:t>
      </w:r>
      <w:r>
        <w:rPr>
          <w:rFonts w:cs="Times New Roman" w:ascii="Times New Roman" w:hAnsi="Times New Roman"/>
          <w:b/>
          <w:sz w:val="28"/>
          <w:u w:val="single"/>
          <w:lang w:val="en-US"/>
        </w:rPr>
        <w:t xml:space="preserve"> </w:t>
      </w:r>
      <w:r>
        <w:rPr>
          <w:rFonts w:cs="Times New Roman" w:ascii="Times New Roman" w:hAnsi="Times New Roman"/>
          <w:b/>
          <w:sz w:val="28"/>
          <w:lang w:val="en-US"/>
        </w:rPr>
        <w:t>and Participation</w:t>
      </w:r>
    </w:p>
    <w:p>
      <w:pPr>
        <w:pStyle w:val="Normal"/>
        <w:tabs>
          <w:tab w:val="clear" w:pos="720"/>
          <w:tab w:val="right" w:pos="9360"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ind w:left="20" w:right="58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ow do citizen interests get represented in Mexican politics, given the high degree of centralization, presidentialism, and, until recently, PRI domination? Is it possible for ordinary citizens to make demands on government and influence public policy? In fact, Mexico has had a relatively peaceful history since the revolution in part because the political system offers some channels for representation and participation. Through this long history, the political system emphasized compromise among contending elites, behind</w:t>
        <w:noBreakHyphen/>
        <w:t>the</w:t>
        <w:noBreakHyphen/>
        <w:t>scenes conflict resolution, and distribution of political rewards to those willing to play by the formal and informal rules of the game. It also responded, if reluctantly and defensively, to demands for chang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Often, citizens are best able to interact with the government through a variety of informal means rather than through the formal processes of elections, campaigns, and interest group lobbying. Interacting with government through the personal and informal mechanisms of clientelism usually means that the government retains the upper hand in deciding which interests to respond to and which to ignore. For many interests, this has meant "incorporation without power."" Increasingly, however, Mexican citizens are organizing to alter this situation, and the advent of truly competitive elections has increased the possibility that citizens who organize can gain some response from government.</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Legislature</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Students in the United States are frequently asked to study complex charts explaining how a bill becomes a law, because the formal process of lawmaking affects the content of legislation. Under the old reign of the PRI in Mexico, while there were formal rules that prescribed such a process, studying them would not have been useful for understanding how the legislature worked. Because of the overwhelming presence of this political party, opposition to presidential initiatives by Mexico's two</w:t>
        <w:noBreakHyphen/>
        <w:t>chamber legislature, the Senate and the Chamber of Deputies, was rarely heard. To the extent that representatives did not agree with policies they were asked to approve, they counted on the fact that policy implementation was flexible and allowed for after</w:t>
        <w:noBreakHyphen/>
        <w:t>the</w:t>
        <w:noBreakHyphen/>
        <w:t>fact bending of the rules or disregard of measures that were harmful to important interest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embers of congress are elected through a dual system of "first past the post" and proportional representation. Each state elects three senators. Two of them are determined by majority vote, and the third is determined by whichever party receives the second highest number of votes. In addition, thirty</w:t>
        <w:noBreakHyphen/>
        <w:t>two senators are determined nationally through a system of proportional representation that awards seats based on the number Of votes cast for each party. The same system works in the Chamber of Deputies, with 300 selected on the basis of majority vote and 200 additional representatives chosen by proportional representation. Representation in congress has become somewhat more diverse since the end of the 1980s. In 2001, women held 15.6 percent of seats in the Senate and 16 percent in the Chamber of Deputies. Some representatives also emerged from the ranks of community activists who had participated in activities such as urban popular movement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PRI's grip on the legislature was broken in 1988. The growing strength of opposition parties, combined with legislation that provided for greater representation of minority parties in the congress, led to the election of 240 opposition deputies (out of 500) that year, giving the PRI less than the two</w:t>
        <w:noBreakHyphen/>
        <w:t>thirds majority it needed for major pieces of legislation or constitutional amendments. After that, when presidential legislation was sent to the chamber, the opposition challenged the tradition of legislative passivity and insisted on real debate about issues. The two</w:t>
        <w:noBreakHyphen/>
        <w:t>thirds PRI majority was returned in 1991</w:t>
        <w:noBreakHyphen/>
        <w:t>amid allegations of voter fraudand presidentialism was reasserted. Nevertheless, the strong presence of opposition parties continued to encourage debate as PRI delegates were challenged to defend proposed legislation. The 1994 elections returned a clear PRI majority of 300 deputies and 64 senators, but in 1997, the PRI lost this majority when 261 deputies and 51 senators (of 128) were elected from opposition parties. For the first time in its history, the PRI did not have an absolute majority in the Chamber of Deputies. The party composition of the Chamber of Deputies and the Senate after the elections of 2000 is shown in Figure 1.</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Since that time, the role of congress in the policy process has been strengthened considerably." The cost of greater sharing of powers between the executive and the legislature, however, has been to stall the policy process. Several important pieces of legislation, including efforts to manage private debts and approve the budget, were stalled under President Zedillo. Even PRI legislators became more willing to slow or alter presidential initiatives. Under the Fox administration, relations with congress have been even more confrontational. The president lacks a party majority and had a difficult time promoting his investment plan, labor code reform, and the liberalization of the energy sector. In a first</w:t>
        <w:noBreakHyphen/>
        <w:t>ever use of congressional power, the senate denied President Fox permission to go to the United States and Canada, greatly embarrassing him. As a consequence of this kind of muscle flexing, congressional committees that once were important only for their control over patronage have acquired new relevance, and committee members and chairs are becoming somewhat more like their U.S. counterparts in terms of the power they can wield. Party caucuses have also emerged as centers of power in the legislature. In addition, interest groups, which before 1997 had scant interest in lobbying for legislative action because this body did not make important decisions, have increased their lobbying activities in congress. Thus, as a genuine multiparty system emerged, the Mexican congress became a more important forum for a variety of political voices and points of view. PRI candidates now have to participate in competitive elections in many locales, and the number of safe seats for party stalwarts is declini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sz w:val="24"/>
          <w:lang w:val="en-US"/>
        </w:rPr>
      </w:pPr>
      <w:r>
        <w:rPr>
          <w:rFonts w:cs="Times New Roman" w:ascii="Times New Roman" w:hAnsi="Times New Roman"/>
          <w:b/>
          <w:sz w:val="24"/>
          <w:lang w:val="en-US"/>
        </w:rPr>
        <w:t>Political Parties and the Party System</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hanging="0"/>
        <w:rPr>
          <w:rFonts w:ascii="Times New Roman" w:hAnsi="Times New Roman" w:cs="Times New Roman"/>
          <w:lang w:val="en-US"/>
        </w:rPr>
      </w:pPr>
      <w:r>
        <w:rPr>
          <w:rFonts w:cs="Times New Roman" w:ascii="Times New Roman" w:hAnsi="Times New Roman"/>
          <w:lang w:val="en-US"/>
        </w:rPr>
        <w:t>Mexico has a multiparty system. Even under the long reign of the PRI, a number of political parties existed. By the mid</w:t>
        <w:noBreakHyphen/>
        <w:t>1980s, some of them were attracting more political support, a trend that continued into the 1990s and 2000s. Electoral reforms introduced by the Lopez Portillo, de la Madrid, Salinas, and Zedillo administrations made it easier for opposition parties to contest elections and win seats in the legislature. In 1990, an electoral commission was created to regulate campaigns and elections, and in 1996 it became fully independent of the government. Now all parties receive funding from the government and have access to the media. In addition to the PRI, two other political parties have demonstrated the capacity to acquire substantial support in elections.</w:t>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PRI</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Mexico's Institutional Revolutionary Party</w:t>
        <w:noBreakHyphen/>
        <w:t>Partido Revolucionario Institutional</w:t>
        <w:noBreakHyphen/>
        <w:noBreakHyphen/>
        <w:t>(PRI) was founded by a coalition of political elites who agreed that it was preferable to work out their conflicts within an overarching structure of compromise than to continue to resort to violence. In the 1930s, the PRI incorporated a wide array of interests, becoming a mass</w:t>
        <w:noBreakHyphen/>
        <w:t>based party that drew support from all classes in the population. Over seven decades, its principal activities were to generate support for the government, organize the electorate to vote for its candidates, and distribute jobs and development resources in return for loyalty to the syste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Until the 1990s, party organization was based largely on the corporate representation of class interests. Labor was represented within party councils by the National Confederation of Labor (CTM), which includes industry</w:t>
        <w:noBreakHyphen/>
        <w:t>based unions at local, regional, and national levels. Peasants were represented by the National Confederation of Peasants (CNC), an organization of ejido and peasant unions and regional syndicates. The socalled popular sector, comprising small businesses, community</w:t>
        <w:noBreakHyphen/>
        <w:t>based groups, and public employees, had less internal cohesion but was represented by the National Confederation of Popular Organizations (CNOP). Of the three, the CTM was consistently the best organized and most powerful. Traditionally, the PRI's strongest support came from the countryside, where ejidatarios and independent small farmers were grateful for and dependent on rewards of land or jobs. As the country became more urbanized, the support base provided by rural communities remained important to the PRI, but produced many fewer votes than were necessary to keep the party in power.</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Within its corporate structures, the PRI functioned through extended networks that distributed public resources</w:t>
        <w:noBreakHyphen/>
        <w:t>particularly jobs, land, development projects, and access to public services</w:t>
        <w:noBreakHyphen/>
        <w:t>to lower</w:t>
        <w:noBreakHyphen/>
        <w:t>level activists who controlled votes at the local level. This informal clientelist organization formed multiple chains of Patron</w:t>
        <w:noBreakHyphen/>
        <w:t>client interaction that culminated at the highest level of political decision making within the PRI and the Office of the president. In this system, those with ambitions to public office or to positions within the PRI put together networks of supporters from above (patrons), to whom they delivered votes, and supporters fr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hanging="0"/>
        <w:rPr>
          <w:rFonts w:ascii="Times New Roman" w:hAnsi="Times New Roman" w:cs="Times New Roman"/>
          <w:lang w:val="en-US"/>
        </w:rPr>
      </w:pPr>
      <w:r>
        <w:rPr>
          <w:rFonts w:cs="Times New Roman" w:ascii="Times New Roman" w:hAnsi="Times New Roman"/>
          <w:lang w:val="en-US"/>
        </w:rPr>
        <w:t>below (clients), who traded allegiance for access to public resources. For well over half a century, this system worked extremely well. PRI candidates won by overwhelming majorities until the 1980s (see Figure 2). Of course, electoral fraud and the ability to distribute government largesse are central explanations for these numbers, but they also attest to an extremely well</w:t>
        <w:noBreakHyphen/>
        <w:t>organized party. Although the PRI became much weaker in the, 1980s and 1990s, it was still the only political party that could boast a network of constituency organizations in virtually every village and urban community in the country. Its vast political machinery also allowed it to monitor events, even in remote area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Within the PRI, power was centralized, and the sector organizations (the CTM, the CNC, and the CNOP) responded primarily to elites at the top of the political pyramid rather than to member interests. Over time, the corporate interest group organizations, particularly the CTM and the CNC, became widely identified with corruption, bossism, centralized control, and lack of effective participation. By the 1980s, new generations of voters were less beholden to patronage</w:t>
        <w:noBreakHyphen/>
        <w:t>style politics and much more willing to question the party's dominance. When the administrations of de la Madrid, Salinas, and Zedillo imposed harsh austerity measures, the PRI was held responsible for the resulting losses in incomes and benefits. Simultaneously, as the government cut back sharply on public sector jobs and services, the PRI had far fewer resources to distribute to maintain its traditional bases of support. Moreover, it began to suffer from increasing internal dissension between the old guard</w:t>
        <w:noBreakHyphen/>
        <w:t>the so</w:t>
        <w:noBreakHyphen/>
        <w:t>called dinosaurs</w:t>
        <w:noBreakHyphen/>
        <w:t>and the "modernizers" who wanted to reform the par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Until the elections of 1988, there was no question that the PRI candidate would be elected president. Victories recording 85 to 95 percent of the total vote for the PRI were the norm (see Table 2). After 1988, however, PRI candidates were challenged by parties to the right and left, and outcomes were hotly contested by the opposition, which claimed fraudulent electoral practices. In 1994, Zedillo won primarily because the opposition was not well organized and failed to present a program other than its opposition to the PRI. Presidents Salinas and Zedillo also distanced themselves from the party during their administrations, giving the first clear signals in PRI history that there was a distinction between the party and the government.</w:t>
      </w:r>
    </w:p>
    <w:p>
      <w:pPr>
        <w:pStyle w:val="Normal"/>
        <w:ind w:left="20" w:right="740" w:firstLine="280"/>
        <w:rPr>
          <w:rFonts w:ascii="Times New Roman" w:hAnsi="Times New Roman" w:cs="Times New Roman"/>
          <w:lang w:val="en-US"/>
        </w:rPr>
      </w:pPr>
      <w:r>
        <w:rPr>
          <w:rFonts w:cs="Times New Roman" w:ascii="Times New Roman" w:hAnsi="Times New Roman"/>
          <w:lang w:val="en-US"/>
        </w:rPr>
      </w:r>
    </w:p>
    <w:p>
      <w:pPr>
        <w:pStyle w:val="Normal"/>
        <w:ind w:left="20" w:right="740" w:firstLine="280"/>
        <w:rPr>
          <w:rFonts w:ascii="Times New Roman" w:hAnsi="Times New Roman" w:cs="Times New Roman"/>
          <w:lang w:val="en-US"/>
        </w:rPr>
      </w:pPr>
      <w:r>
        <w:rPr>
          <w:rFonts w:cs="Times New Roman" w:ascii="Times New Roman" w:hAnsi="Times New Roman"/>
          <w:lang w:val="en-US"/>
        </w:rPr>
        <w:t>As the PRI faced greater competition from other parties and continued to suffer from declining popularity, efforts were made to restructure and reform it. The CNOP was replaced by an organization that sought to incorporate a wide array of non</w:t>
        <w:noBreakHyphen/>
        <w:t>class</w:t>
        <w:noBreakHyphen/>
        <w:t>based citizen and neighborhood movements. In 1990, membership rules were altered to allow individuals and groups not identified with its corporate sector organizations to join. In addition, regional party organizations gained representation at the national level. Party conventions were introduced in an effort to democratize the internal workings of the party, and some states and localities began to hold primaries to select PRI candidates, a significant departure from the old system of selection by party bosse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740" w:firstLine="280"/>
        <w:rPr>
          <w:rFonts w:ascii="Times New Roman" w:hAnsi="Times New Roman" w:cs="Times New Roman"/>
          <w:lang w:val="en-US"/>
        </w:rPr>
      </w:pPr>
      <w:r>
        <w:rPr>
          <w:rFonts w:cs="Times New Roman" w:ascii="Times New Roman" w:hAnsi="Times New Roman"/>
          <w:lang w:val="en-US"/>
        </w:rPr>
        <w:t>The PRI continues to face a difficult future. The Mexican electorate is now predominantly urban. Voters are younger, better educated, and more middle class than in the days of the PRI's greatest success</w:t>
        <w:noBreakHyphen/>
        <w:t>the 1940s, 1950s, and 1960s. The 1988 elections demonstrated the relevance of changing demographic conditions when only 27.3 percent of the population of Mexico City voted for the PRI candidate and only 34.3 percent of the population in other urban areas supported him. In 2000, Mexico City gave only 22.7 percent of its vote to the PRI. Most important, the election of 2000 demonstrated to everyone that the PRI could lose the pinnacle of power in the country, the presidency. Many analysts believe that opposition party campaigns tapped into a deep well of resentment against evidence of corruption and mismanagement in the PRI.</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740" w:hanging="0"/>
        <w:rPr>
          <w:rFonts w:ascii="Times New Roman" w:hAnsi="Times New Roman" w:cs="Times New Roman"/>
          <w:b/>
          <w:b/>
          <w:lang w:val="en-US"/>
        </w:rPr>
      </w:pPr>
      <w:r>
        <w:rPr>
          <w:rFonts w:cs="Times New Roman" w:ascii="Times New Roman" w:hAnsi="Times New Roman"/>
          <w:b/>
          <w:lang w:val="en-US"/>
        </w:rPr>
        <w:t>The PAN</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right="7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National Action Party</w:t>
        <w:noBreakHyphen/>
        <w:t>Partido Accion Nacional (PAN) was founded in 1939 to represent interests opposed to the centralization and anticlericalism of the PRI. It was founded by those who believed that the country needed more than one strong political party and that opposition parties should oppose the PRI through legal and constitutional actions. Historically, this party has been strongest in northern states, where the tradition of resistance to Mexico City is also strongest. It has also been primarily an urban party of the middle class and is closely identified with the private sector. The PAN has traditionally campaigned on a platform endorsing greater regional autonomy, less government intervention in the economy, reduced regulation of business, clean and fair elections, rapprochement with the Catholic Church, and support for private and religious education. When PRI governments of the 1980s and 1990s moved toward market</w:t>
        <w:noBreakHyphen/>
        <w:t>friendly and exportoriented policies, the policy differences between the two parties were significantly reduced. Nevertheless, a major difference of perspectives about religion continued to characterize the two parties. The PAN has always favored a closer relationship with the Catholic Church, and President Fox's public protestations of faith, including kissing the pope's ring when the pontiff visited Mexico in 2002, raised many an eyebrow in a system long noted for its commitment to secularis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pPr>
      <w:r>
        <w:rPr>
          <w:rFonts w:cs="Times New Roman" w:ascii="Times New Roman" w:hAnsi="Times New Roman"/>
          <w:lang w:val="en-US"/>
        </w:rPr>
        <w:t>For many years, the PAN was able to elect 9 to 10 percent of all deputies to the national congress and capture control of a few municipal governments. Then, in the early 1980s, and especially after President Lopez Portillo nationalized the banks, opposition to centralism and statism grew more popular. The PAN began to develop greater capacity to contest elections at higher levels of government. In particular, the party gained popularity among urban middle</w:t>
        <w:noBreakHyphen/>
        <w:t>class voters, won elections in several provincial cities, and came close to winning governorships in two states. In 1988, it captured 16.8 percent of the vote for president, 101 Chamber of Deputies seats, and one Senate seat. The following year, it won the governorship of the state of Baja California Norte. In the 1994 elections, PAN's candidate, Diego Fernandez de Cevallos, garnered 26 percent of the presidential vote, and the party won 25 seats in the senate and 119 in the Chamber of Deputies. This number increased to 33 senate seats and 121 chamber seats in 1997. In 2000, the party elected 53 senators and 224 deputies and by 2002 controlled the governorships in ten states. And, of course, it won the presidency with 42.7 percent of the total vote. In these elections, the party ran in an electoral alliance, called the Alliance for Change, with the small Green Ecologist Party of Mexico (</w:t>
      </w:r>
      <w:r>
        <w:rPr>
          <w:rFonts w:cs="Times New Roman" w:ascii="Times New Roman" w:hAnsi="Times New Roman"/>
          <w:b/>
          <w:lang w:val="en-US"/>
        </w:rPr>
        <w:t>PVEM</w:t>
      </w:r>
      <w:r>
        <w:rPr>
          <w:rFonts w:cs="Times New Roman" w:ascii="Times New Roman" w:hAnsi="Times New Roman"/>
          <w:lang w:val="en-US"/>
        </w:rPr>
        <w:t>). The Fox campaign attracted many younger and well</w:t>
        <w:noBreakHyphen/>
        <w:t>educated vote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The PAN has traditionally set relatively high standards for activism among its party members; as a consequence, the membership of the party has remained small, even as its capacity to attract votes has grown. In their efforts to control the development of the party, its leaders have had a difficult relationship with the PAN standard bearer, Vicente Fox. As Fox's political profile expanded while serving as the governor of the state of Guanajuato, leaders of the party became concerned that he would emerge as a favorite for the presidency. They worked to limit his opportunities to run for office, forcing him to look for other sources of financing his campaign. In 1997, the Friends of Fox organization began to raise funds and promote his candidacy for president, and at the same time, the traditional leaders of the party were weakened significantly in electoral contests when the PAN made a poor showing. Fox gained in popularity throughout the country, and in 1999, the party had little option but to nominate him as its candidate. The Friends of Fox continued to provide the most important source of campaign support, however, and when Fox won the presidential election, the PAN organization was weak and not at all united in backing him. Further, although it made a very good showing in elections for the Chamber of Deputies and the Senate, it did not have a majority in either chamber.</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lang w:val="en-US"/>
        </w:rPr>
      </w:pPr>
      <w:r>
        <w:rPr>
          <w:rFonts w:cs="Times New Roman" w:ascii="Times New Roman" w:hAnsi="Times New Roman"/>
          <w:b/>
          <w:lang w:val="en-US"/>
        </w:rPr>
        <w:t>The PRD</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hanging="0"/>
        <w:rPr>
          <w:rFonts w:ascii="Times New Roman" w:hAnsi="Times New Roman" w:cs="Times New Roman"/>
          <w:lang w:val="en-US"/>
        </w:rPr>
      </w:pPr>
      <w:r>
        <w:rPr>
          <w:rFonts w:cs="Times New Roman" w:ascii="Times New Roman" w:hAnsi="Times New Roman"/>
          <w:lang w:val="en-US"/>
        </w:rPr>
        <w:t>Another significant challenge to the PRI has come from the Democratic Revolutionary Party</w:t>
        <w:noBreakHyphen/>
        <w:t>Partido de la Revolucion Democratica</w:t>
        <w:noBreakHyphen/>
        <w:t>(PRD), a populist and nationalist alternative to the PRI, whose policies are left of center. Its candidate in the 1988 and 1994 elections was Cuauhtemoc Cardenas, the son of Mexico's most famous and revered president. He was a PRI insider until party leaders virtually ejected him for demanding internal reform of the party and a platform emphasizing social justice. In the 1988 elections, Cardenas was officially credited with winning 31.1 percent of the vote, and the party captured 139 seats in the Chamber of Deputies. He benefited from massive political defection from the PRI and garnered support from workers disaffected with the boss</w:t>
        <w:noBreakHyphen/>
        <w:t>dominated unions as well as peasants who remembered his father's concern for agrarian reform and investment in the poor. Mexico City gave him 50.4 percent of the vote, which also represented some middle</w:t>
        <w:noBreakHyphen/>
        <w:t>class support.</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Even while the votes were being counted, the party began to denounce widespread electoral fraud and claim that Cardenas would have won if the election had been honest. The PRD challenged a number of vote counts in the courts and walked out of Salinas's inaugural speech. Considerable public opinion supported the party's challenge. In the aftermath of the 1988 elections, then, it seemed that the PRD was a strong contender to become Mexico's second most powerful party. It was expected to have a real chance in future years to challenge the PRI's "right" to the presidenc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firstLine="280"/>
        <w:rPr>
          <w:rFonts w:ascii="Times New Roman" w:hAnsi="Times New Roman" w:cs="Times New Roman"/>
          <w:lang w:val="en-US"/>
        </w:rPr>
      </w:pPr>
      <w:r>
        <w:rPr>
          <w:rFonts w:cs="Times New Roman" w:ascii="Times New Roman" w:hAnsi="Times New Roman"/>
          <w:lang w:val="en-US"/>
        </w:rPr>
        <w:t>However, in the aftermath of these elections, the party was plagued by internal divisions over its platform, leadership, organizational structure, and election strategy. By 1994, it still lagged far behind the PRI and the PAN in establishing and maintaining the local constituency organizations needed to mobilize votes and monitor the election process. In addition, the PRD found it difficult to define an appropriate left</w:t>
        <w:noBreakHyphen/>
        <w:t>of</w:t>
        <w:noBreakHyphen/>
        <w:t>center alternative to the market</w:t>
        <w:noBreakHyphen/>
        <w:t>oriented policies carried out by the government. While the claims that such policies ignored the need for social justice were popular, policies to respond to poverty that did not imply a return to unpopular government intervention were difficult to devise. In the aftermath of the Colosio assassination, citizens also became more alarmed about violence, and some were concerned that the level of political rivalry represented by the PRD threatened the country's longterm political stability. In the 1994 elections, Cardenas won only 17 percent of the votes, although the PRD elected seventy</w:t>
        <w:noBreakHyphen/>
        <w:t>one deputies and eight senator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firstLine="280"/>
        <w:rPr>
          <w:rFonts w:ascii="Times New Roman" w:hAnsi="Times New Roman" w:cs="Times New Roman"/>
          <w:lang w:val="en-US"/>
        </w:rPr>
      </w:pPr>
      <w:r>
        <w:rPr>
          <w:rFonts w:cs="Times New Roman" w:ascii="Times New Roman" w:hAnsi="Times New Roman"/>
          <w:lang w:val="en-US"/>
        </w:rPr>
        <w:t>Thanks to the government's continued unpopular economic policies and the leadership of a successful grassroots mobilizer named Andres Manuel Lopez Obrador, who was elected to head the party in 1996, the PRD began to stage a remarkable turnaround. Factional bickering was controlled, and organizational discipline increased. In addition, the PRD proved successful in moving beyond its regional stronghold and established itself as a truly national party. In 1997, the party increased its share of seats to 125 in the Chamber of Deputies and 16 in the Senate. Most important, Cardenas became the first popularly elected mayor of Mexico City. This provided him and the party with a critically important opportunity to demonstrate their ability to govern, not to mention a potential platform for the presidential elections of 2000. By this time, the PRD had managed to shed some of its reputation as a 11 one</w:t>
        <w:noBreakHyphen/>
        <w:t>horse show" and had won two governorships, with the PRI under question for fraud in a third. In 2000, Lopez Obrador was elected mayor of Mexico City with 39.5 percent of the vote, signaling again the political importance of the capital city. In the presidential race, Cardenas ran again, but even in alliance with several small parties, the Alliance for Mexico, he was able to garner only 16.5 percent of the vote. Its performance in the legislative race was equally disappointing. The PRD alliance retained 16 seats in the senate, but lost 58 in the Chamber of Deputies, retaining only 67 seats. In 2000, three state governors represented the party, and by 2002, four were governed by the PRD, in addition to the Federal District of Mexico Cit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580" w:hanging="0"/>
        <w:rPr>
          <w:rFonts w:ascii="Times New Roman" w:hAnsi="Times New Roman" w:cs="Times New Roman"/>
          <w:b/>
          <w:b/>
          <w:lang w:val="en-US"/>
        </w:rPr>
      </w:pPr>
      <w:r>
        <w:rPr>
          <w:rFonts w:cs="Times New Roman" w:ascii="Times New Roman" w:hAnsi="Times New Roman"/>
          <w:b/>
          <w:lang w:val="en-US"/>
        </w:rPr>
        <w:t>Other Parties</w:t>
      </w:r>
    </w:p>
    <w:p>
      <w:pPr>
        <w:pStyle w:val="Normal"/>
        <w:tabs>
          <w:tab w:val="clear" w:pos="720"/>
          <w:tab w:val="right" w:pos="9360" w:leader="none"/>
        </w:tabs>
        <w:rPr>
          <w:rFonts w:ascii="Times New Roman" w:hAnsi="Times New Roman" w:cs="Times New Roman"/>
          <w:b/>
          <w:b/>
          <w:lang w:val="en-US"/>
        </w:rPr>
      </w:pPr>
      <w:r>
        <w:rPr>
          <w:rFonts w:cs="Times New Roman" w:ascii="Times New Roman" w:hAnsi="Times New Roman"/>
          <w:b/>
          <w:lang w:val="en-US"/>
        </w:rPr>
      </w:r>
    </w:p>
    <w:p>
      <w:pPr>
        <w:pStyle w:val="Normal"/>
        <w:ind w:left="20" w:right="580" w:hanging="0"/>
        <w:rPr>
          <w:rFonts w:ascii="Times New Roman" w:hAnsi="Times New Roman" w:cs="Times New Roman"/>
          <w:lang w:val="en-US"/>
        </w:rPr>
      </w:pPr>
      <w:r>
        <w:rPr>
          <w:rFonts w:cs="Times New Roman" w:ascii="Times New Roman" w:hAnsi="Times New Roman"/>
          <w:lang w:val="en-US"/>
        </w:rPr>
        <w:t>There are a number of smaller parties that contest elections in Mexico. Some of them have always allied themselves with the PRI, supporting its candidates for president and other positions. Newer parties have also emerged to contest more democratic elections. In 2000, the Social Democracy Party</w:t>
        <w:noBreakHyphen/>
        <w:t>Partido Democracia Social</w:t>
        <w:noBreakHyphen/>
        <w:t>(PDS) won 1.6 percent of the votes for president, and the Democratic Center Party</w:t>
        <w:noBreakHyphen/>
        <w:t>Partido de Centro Democratico</w:t>
        <w:noBreakHyphen/>
        <w:t>(PCD) won 0.6 percent. The PDS won 1.8 percent of votes for the Senate and 1.9 percent for the Chamber of Deputies, and the PCD won 1.1  percent each of votes for Senate and the Chamber of Deputies. This very poor performance raises questions about whether either party would survive. National law requires that parties must receive 2.5 percent of the vote in order to remain registered as political partie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right="580" w:hanging="0"/>
        <w:rPr>
          <w:rFonts w:ascii="Times New Roman" w:hAnsi="Times New Roman" w:cs="Times New Roman"/>
          <w:b/>
          <w:b/>
          <w:sz w:val="24"/>
          <w:lang w:val="en-US"/>
        </w:rPr>
      </w:pPr>
      <w:r>
        <w:rPr>
          <w:rFonts w:cs="Times New Roman" w:ascii="Times New Roman" w:hAnsi="Times New Roman"/>
          <w:b/>
          <w:sz w:val="24"/>
          <w:lang w:val="en-US"/>
        </w:rPr>
        <w:t>Elections</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right="580" w:hanging="0"/>
        <w:rPr>
          <w:rFonts w:ascii="Times New Roman" w:hAnsi="Times New Roman" w:cs="Times New Roman"/>
          <w:lang w:val="en-US"/>
        </w:rPr>
      </w:pPr>
      <w:r>
        <w:rPr>
          <w:rFonts w:cs="Times New Roman" w:ascii="Times New Roman" w:hAnsi="Times New Roman"/>
          <w:lang w:val="en-US"/>
        </w:rPr>
        <w:t>Each of the three main political parties draws voters from a wide and overlapping spectrum of the electorate. Nevertheless, a typical voter for the PRI is likely to be from a rural area or small town, to have less education, and to be older and poorer than voters for the other parties. A typical voter for the PAN is likely to be from a northern state, to live in an urban area, to be a middle</w:t>
        <w:noBreakHyphen/>
        <w:t>class professional, to have a comfortable lifestyle, and to have a high school or even a university education. A typical voter for the PRD is likely to be young, to be a political activist, to have an elementary or high school education, to live in one of the central states, and to live in a small town or an urban area. As we have seen, the support base for the PRI is the most vulnerable to economic and demographic changes in the country. Voting for opposition parties is an urban phenomenon, and Mexico continues to urbanize at the rate of 3 percent per year. This means that in order to stay competitive, the PRI will have to garner more support from urban areas. It must also be able to appeal to younger voters, especially the large numbers who are attracted to the PRD and the PA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Elections are becoming more competitive and fairer in Mexico. Electoral reforms introduced by the Lopez Portillo, de la Madrid, Salinas, and Zedillo administrations made it easier for opposition parties to contest elections and win seats in the legislature. In 1990, an electoral commission was created to regulate campaigns and elections, and in 1996 it became fully independent from the government. Now all parties receive government funding and have ensured access to the media. These and other laws that limit campaign spending and campaign contributions were a response to demands that the government level the playing field between the PRI and the other parties. Voter reg stration was reformed to ensure that fraud would be more detectable. Election monitoring was also strengthened, and another reform increased the chances for opposition parties to win representation in the Senate. Beginning in 1994, elections have been much fairer, and subsequent congressional, state, and municipal elections reinforced the impression that electoral fraud is on the wane in many areas. PAN's victory in 2000 substantially increased this impression. Some state and local elections continue to be questioned, especially in rural areas in the south, where local PRI bosses remain powerful. For example, many citizens did not believe that the PRI had fairly swept the 1997 congressional elections in the state of Chiapas, where opposition to the government was strong.</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sz w:val="24"/>
          <w:lang w:val="en-US"/>
        </w:rPr>
      </w:pPr>
      <w:r>
        <w:rPr>
          <w:rFonts w:cs="Times New Roman" w:ascii="Times New Roman" w:hAnsi="Times New Roman"/>
          <w:b/>
          <w:sz w:val="24"/>
          <w:lang w:val="en-US"/>
        </w:rPr>
        <w:t>Political Culture, Citizenship, and Identity</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hanging="0"/>
        <w:rPr>
          <w:rFonts w:ascii="Times New Roman" w:hAnsi="Times New Roman" w:cs="Times New Roman"/>
          <w:lang w:val="en-US"/>
        </w:rPr>
      </w:pPr>
      <w:r>
        <w:rPr>
          <w:rFonts w:cs="Times New Roman" w:ascii="Times New Roman" w:hAnsi="Times New Roman"/>
          <w:lang w:val="en-US"/>
        </w:rPr>
        <w:t>Most citizens in Mexico demonstrate overall commitment to the political system while expressing considerable criticism</w:t>
        <w:noBreakHyphen/>
        <w:t>and often cynicism</w:t>
        <w:noBreakHyphen/>
        <w:t>about how it works and how equitable it is. A survey of almost any ejido, for example, will uncover lengthy local histories of how ejidatarios have been mistreated, given the runaround by bureaucratic organizations, and cheated by local, regional, and national leaders of the CNC, the PRI, and government agencies. The survey will reveal deep commitment to the country's heroes and the institutions of government along with anger, distrust, frustration, and biting jokes told at the expense of the rich and powerful. Currently, many citizens criticize corruption in government and the PRI, but remain Proud that their country has become more democratic.</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Most Mexicans have a deep familiarity with how the political system works and the ways in which they might be able to extract benefits from it. They understand the informal rules of the game in Mexican politics that have helped maintain political stability despite extensive inequalities in economic and political power. Clientelism has long been a form of participation in the sense that through their connections, many people, even the poorest, are able to interact with public officials and get something out of the political system. This kind of participation emphasizes how limited resources, such as access to health care, can be distributed in a way that provides maximum political payoff. This informal system is a fundamental reason that many Mexicans continued to vote for the PRI for so lo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However, new ways of interacting with government are emerging, and they coexist along with the clientelistic style of the past. An increasing number of citizens are seeking to negotiate with the government on the basis of citizenship rights, not personal relationships. The movements that emerged in the 1980s sought to form broad but loose coalitions with other organizations and attempted to identify and work with reformoriented public officials. Their suspicion of traditional political organizations such as the PRI or the CNC and the CTM also carried over to suspicion of close alliances with the PAN and the PRD.</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s politics and elections became more open and competitive, the roles of public opinion and the mass media have become more important. In the past, public opinion polling was often contaminated by the dominance of the PRI, and some polling organizations were even subsidized by the party or the government. Increasingly, however, even the PRI and the government are interested in objective information and analysis of public opinion. These data have influenced the content and timing of government decisions and the development of strategies in election campaigns. In 1994 and 2000, politicians, citizens, and political activists closely followed the popularity polls of the three major candidates for president, and party officials monitored how the image of their contender could be molded to capture higher voter approval ratings. Because extensive public opinion polling is comparatively new in Mexico, it is difficult to assess how attitudes toward government have changed over time. Surveys taken in the 1980s and 1990s indicate that confidence fell extensively during the 1980s but rebounded somewhat in the 1990s. Fewer Mexicans claim a party preference today than in the past, and the percentage of citizens who identify with the PRI has fallen sharp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oday, the media play an important role in public opinion formation. In the past, it was not easy for newspapers, magazines, or radio and television stations to be openly opposed to the government. For many years, the government used access to newsprint, which it controlled, to reward sympathetic news coverage and penalize coverage it considered hostile. In addition, the government subsidized the salaries of some reporters, and politically ambitious public and PRI officials paid stipends to those who covered their activities sympathetically. A considerable amount of the revenue of newspapers and other media organizations came from advertising placed by the government. Each of these mechanisms was used to encourage positive reporting of government activities, strong endorsement of presidential initiatives, and quashing of stories that reflected ill on the party or the government, all without resorting to outright government control of the media.</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s with other aspects of Mexican politics, the media began to become more independent in the 1980s, enjoying a "spring" of greater independence and diversity of opinion. 18 There are currently several major television networks in the country, and many citizens have access to CNN and other global networks. The number of newsPapers is expanding, as is their circulation, and several news magazines play the same role in Mexico that Rime and Newsweek do in the United States. Citizens in Mexico today clearly hear a much wider range of opinion and much greater reporting of debates about public policy and criticism of government than at any time previously.</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sz w:val="24"/>
          <w:lang w:val="en-US"/>
        </w:rPr>
      </w:pPr>
      <w:r>
        <w:rPr>
          <w:rFonts w:cs="Times New Roman" w:ascii="Times New Roman" w:hAnsi="Times New Roman"/>
          <w:b/>
          <w:sz w:val="24"/>
          <w:lang w:val="en-US"/>
        </w:rPr>
        <w:t>Interests, Social Movements, and Protests</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hanging="0"/>
        <w:rPr>
          <w:rFonts w:ascii="Times New Roman" w:hAnsi="Times New Roman" w:cs="Times New Roman"/>
          <w:lang w:val="en-US"/>
        </w:rPr>
      </w:pPr>
      <w:r>
        <w:rPr>
          <w:rFonts w:cs="Times New Roman" w:ascii="Times New Roman" w:hAnsi="Times New Roman"/>
          <w:lang w:val="en-US"/>
        </w:rPr>
        <w:t>The Mexican system has long responded to groups of citizens through pragmatic accommodation to their interests. This is one important reason that political tensions among major interests have rarely escalated into the kind of serious conflict that can threaten stability. Where open conflict has occur</w:t>
        <w:noBreakHyphen/>
        <w:t>red, it has generally been met with efforts to find some kind of compromise solution. Accommodation has been particularly apparent in response to the interests of business. Mexico's development strategy encouraged the growth of wealthy elites in commerce, finance, industry, and agriculture (see Section 2). Although these elites were the primary beneficiaries of the country's development, they were never incorporated into the PRI. Instead, they represent themselves through a set of business</w:t>
        <w:noBreakHyphen/>
        <w:t>focused interest groups and personal relationships with influential officials. Through these networks, business organizations and individuals seek policies favorable to their interest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Labor has been similarly accommodated within the system. Wage levels for unionized workers grew fairly consistently between 1940 and 1982, when the economic crisis caused a significant drop in wages. At the same time, labor interests were attended to in terms of concrete benefits and limitations on the rights of employers to discipline or dismiss workers. Labor union leaders controlled their rank and file in the interest of their own power to negotiate with government, but at the same time, they sought benefits for workers who continued to provide support for the PRI. The power of the union bosses has declined, in part because the. unions are weaker than in the past, in part because union members are demanding greater democratization, and in part because the PRI no longer monopolizes political power.</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Under the PRI, accommodation was often coupled with co</w:t>
        <w:noBreakHyphen/>
        <w:t>optation as a means of incorporating dissidents into the system so that they did not threaten its continuity. In 1968, for example, students protesting against authoritarianism, poverty, and inequity challenged the government just prior to the opening of the Olympic Games. The government responded with force</w:t>
        <w:noBreakHyphen/>
        <w:t>in one instance killing several hundred students in Mexico City</w:t>
        <w:noBreakHyphen/>
        <w:t>sparking even greater animosity. When Luis Echeverria became president in 1970, he recruited large numbers of the student activists into his administration. He also dramatically increased spending on social services, putting many of the young people to work in expanding antipoverty programs in the countryside and in urban slums. Through these actions, a generation of political and social activists was incorporated into the system, and there was some accommodation to their concerns. We also know now that his government allowed the military to kidnap, arrest, torture, and kill some political dissident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Despite the strong and controlling role of the PRI in Mexico's political history, the country also has a tradition of civic organizations that operate at community and local levels with considerable independence from politics. Local village improvement societies, religious organizations, and sports clubs are widespread. Many of their activities are not explicitly political, although they may have political implications in that they encourage individuals to work together to find solutions to problems or organize around common interests. Other organizational experiences are more explicitly political. The student movement of 1968 provided evidence that civil society in Mexico had the potential to contest the power of the state. The emergence of independent unionism in the 1970s was another indication of renewed willingness to question the right of the state to stifle the voices of dissent and the emergence of demands for greater equity and participation. The elections of 2000 were an announcement that the old system of accommodation, co</w:t>
        <w:noBreakHyphen/>
        <w:t>optation, and repression was no longer working.</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economic crisis of 1982 combined with this civic tradition to heighten demands for assistance from the government. In October 1983, as many as 2 million people participated in a civic strike to call attention to the crisis and demand a forceful government response. A less successful strike in June 1984 made the same point to the government. In urban areas, citizen groups demanded land rights in squatter settlements, as well as housing, infrastructure, and urban services, as rights of citizenship rather than as a reward for loyalty to the PRI. In the aftermath of the 1985 earthquake, citizen groups became especially dynamic in demanding that government respond to the needs of citizens without reference to their history of party loyalty. Residents of Mexico City demanded that the government let them decide how to rebuild and relocate their neighborhoods and choose who would serve as mayor and represent them." Many also became active in groups that share concerns about quality</w:t>
        <w:noBreakHyphen/>
        <w:t>of</w:t>
        <w:noBreakHyphen/>
        <w:t>life issues such as clean air and safe neighborhoods. See " Urban Popular Movement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rural areas, peasant organizations also demanded greater independence from government and the leaders of the PRI and the CNC in the 1980s." In addition to greater access to land, they demanded better prices for the crops they produced, access to markets and credit, development of better infrastructure, and the provision of better education and health services. They began to form alliances with other groups. For example, in the Yucatan peninsula, PEMEX's exploration and production of oil caused massive ecological damage and was carried out with complete disregard for the rights of local ejidatarios. By the late 1970s, environmental groups had joined peasant organizations and student activists in protesting against PEMEX. Since 1994, the rebels in Chiapas have become a focal point for broad alliances of those concerned about the rights of indigenous groups (ethnic minorities) and rural poverty. Indigenous groups have also emerged to demand that government be responsive to their needs and respectful of their tradi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A variety of groups have also organized around middle</w:t>
        <w:noBreakHyphen/>
        <w:t>class and urban issues. In Mexico City, community groups and broader citizen alliances have been active in calling attention to the disastrous levels of air, water, and noise pollution in the capital. Women, with a strong cultural role as caretakers of the home, have begun to mobilize in urban areas around demands for community services, equal pay, legal equality, and opportunities in business traditionally denied them. Religious groups, both Catholic and Protestant, have begun to demand greater government attention to problems Of poverty and inequity, as well as more government tolerance of religious education and religious practices. In the early 1990s, the government's social development program, which many critics claim was a ploy by President Salinas to win back respect for his government after the flawed elections of 1988, helped organize thousands of grassroots organizations and possibly contributed to a trend in broader mobilization independent of PRI clientelist networks. In 1997 and 2000, unprecedented numbers of citizens volunteered their time to civic associations that observed the vote to ensure, ballot box by ballot box, that the votes were counted accurately. Where this occurred, mostly in urban areas, there were few accusations of fraud. Overall, then, civil society in Mexico is becoming more pluralist and less easily controlled and there is broader scope for legitimate protest, opposition, and dissent.</w:t>
      </w:r>
    </w:p>
    <w:p>
      <w:pPr>
        <w:pStyle w:val="Normal"/>
        <w:tabs>
          <w:tab w:val="clear" w:pos="720"/>
          <w:tab w:val="right" w:pos="9360" w:leader="none"/>
        </w:tabs>
        <w:ind w:left="2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sz w:val="28"/>
          <w:lang w:val="en-US"/>
        </w:rPr>
      </w:pPr>
      <w:r>
        <w:rPr>
          <w:rFonts w:cs="Times New Roman" w:ascii="Times New Roman" w:hAnsi="Times New Roman"/>
          <w:b/>
          <w:sz w:val="28"/>
          <w:lang w:val="en-US"/>
        </w:rPr>
        <w:t>Section V.  Mexican Politics in Transition</w:t>
      </w:r>
    </w:p>
    <w:p>
      <w:pPr>
        <w:pStyle w:val="Normal"/>
        <w:tabs>
          <w:tab w:val="clear" w:pos="720"/>
          <w:tab w:val="right" w:pos="9360" w:leader="none"/>
        </w:tabs>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right" w:pos="9360" w:leader="none"/>
        </w:tabs>
        <w:ind w:left="20" w:hanging="0"/>
        <w:rPr>
          <w:rFonts w:ascii="Times New Roman" w:hAnsi="Times New Roman" w:cs="Times New Roman"/>
          <w:b/>
          <w:b/>
          <w:sz w:val="24"/>
          <w:lang w:val="en-US"/>
        </w:rPr>
      </w:pPr>
      <w:r>
        <w:rPr>
          <w:rFonts w:cs="Times New Roman" w:ascii="Times New Roman" w:hAnsi="Times New Roman"/>
          <w:b/>
          <w:sz w:val="24"/>
          <w:lang w:val="en-US"/>
        </w:rPr>
        <w:t>Political Challenges and Changing Agendas</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exico confronts a world of increasing interdependence among countries. For all countries, economic integration raises issues of national sovereignty and identity. Mexicans define themselves in part through a set of historical events, symbols, and myths that focus on the country's troubled relationship with the United States. Among numerous national heroes and martyrs are those who distinguished themselves in confrontations with the United States. The myths of the Revolution of 19 10 emphasize the uniqueness of the country in terms of its opposition to the capitalists and militarists of the northern country. In the 1970s, Mexicans were encouraged to see themselves as leading Third World countries arguing for increased bargaining positions in relation to the industrialized countries of the north. This view stands in strong contrast to more recent perspectives touting the benefits of an internationally oriented economy and the undeniable reality of information, culture, money, and people flowing back and forth across borders. Mexicans see NAFTA as the beginning of closer integration with trading partners in Latin America, Asia, and Europ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The country's sense of national identity is affected by international migration. Of particular importance in the Mexican case is labor migration. Every year, large numbers of Mexicans enter the United States as workers. Many return to their towns and villages with new values and new views of the world. Many stay in the United States, where Hispanics have become the largest ethnic population in the country. Most continue to believe that Mexican culture is preferable to American culture, which they see as excessively materialistic and violent. Although they believe that Mexico is a better place to nurture strong family life and values, they are nevertheless strongly influenced by U.S. mass culture, including popular music, movies, television programs, fast food, and consumer good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The inability of the Mexican economy to create enough jobs pushes additional Mexicans to seek work in the United States. Extensive migration to the United States has been occurring since the 1880s, when Mexican workers were recruited to help build railroads. In the 1920s and between 1942 and 1964, Mexico and the United States concluded a number of bilateral agreements to provide workers to help the United States meet labor shortages. When such programs ended, a greater proportion of the labor migrants crossed the border into the United States illegally. Differences in wage levels and the jobs lost during the Mexican economic crisis added to the number of workers seeking employment in the United States. The U.S. Congress passed stiff legislation to contain illegal immigration in 1986, but it has been largely ineffective. The difference in wages between the two countries will persist for a long time, which implies that migration will also persist. In fact, the militarization of the border and the increasing danger of crossing lead more illegal immigrants to settle permanently in the United States rather than risk continued trips back and forth across the border. Remittances sent back to Mexico from those working abroad contribute over $6 billion to Mexico's economy each year.</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There is disagreement about how to respond to the economic challenges the country faces. Much of the debate surrounds the question of what integration into a competitive international economy really means. For some, it represents the final abandonment of Mexico's sovereignty. For others, it is the basis on which future prosperity must be built. Those who are critical of the market</w:t>
        <w:noBreakHyphen/>
        <w:t>based, outward</w:t>
        <w:noBreakHyphen/>
        <w:t>oriented development strategy are concerned about its impact on workers, peasants, and national identities. They argue that the state has abandoned its responsibilities to protect the poor from shortcomings of the market and to provide for their basic needs. They believe that U.S. and Canadian investors have come to Mexico only to find low</w:t>
        <w:noBreakHyphen/>
        <w:t>wage labor for industrial empires located elsewhere. They see little benefit in further industrial development based on importation of foreign</w:t>
        <w:noBreakHyphen/>
        <w:t>made parts, their assembly in Mexico, and their export to other markets. This kind of development, they argue, has been prevalent in the maquiladoras, or assembly industries, many of which are located along the U.S.</w:t>
        <w:noBreakHyphen/>
        <w:t>Mexico border. Those who favor closer integration with Canada and the United States acknowledge that some foreign investment does not promote technological advances or move the work force into higher</w:t>
        <w:noBreakHyphen/>
        <w:t>paying and more skilled jobs. They emphasize, however, that most investment will occur because the country has a relatively well</w:t>
        <w:noBreakHyphen/>
        <w:t>educated population, the capacity to absorb modem technology, and a large internal market for industrial good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In addition to the economic challenges it faces, Mexico provides a testing ground for the democratic idea in a state with a long history of authoritarian institutions. The democratic ideas of citizen rights to free speech and assembly, free and fair elections, and responsive government arc major reasons that the power of the PRI came under so much attack. Currently, Mexico is struggling with opening up its political institutions to become more democratic. Vicente Fox, for example, promised to make information about government activities much more widely available to the population, and extensive files about violent military and police repression of political dissent in the past have been made available to citizens. The government also created the independent National Human Rights Commission, which has been active in protecting citizens' rights. (See "Current Challenges: Human Rights in Mexico.") Yet many citizens remain ill informed about government procedures and decision making and are trying to find ways to make their voices heard more effectively in politics. Meanwhile, when Fox demonstrated little capacity to set priorities and communicate a vision for his government, many government agencies found it difficult to act, given a long history of dependence on presidential leadership. This has left many citizens with questions about the effectiveness of more democratic institution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Centralization of power and decision making is another legacy that Mexico is trying to revise. Countries around the globe increasingly recognize that the solutions to many policy problems lie at regional and local levels. Issues such as how to ensure that children are receiving a high</w:t>
        <w:noBreakHyphen/>
        <w:t>quality education, how to relieve chronic and massive traffic congestion, how to dispose of garbage in ways that do not threaten public health, and how to reduce air and water pollution require state and municipal governments that have money, authority, and capable public officials</w:t>
        <w:noBreakHyphen/>
        <w:t>precisely the conditions that only a very few regional and local governments in Mexico have had. While the government has introduced the decentralization of a number of activities and services, state and municipal governments are struggling to meet the demands of citizens who want competence, responsiveness, and accountability from their local and regional public officials.</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The complexity of contemporary problems and the inability of national governments to deal with them all at once make the politics of collective identities more important. The pressure for change in Mexico and many other countries is accelerating as modem technology increases the extent to which people in one country are aware of what is occurring in others and the degree to which citizens are able to communicate their concerns and interests among themselves and to government. The formation of a strong civil society capable of articulating its interests and ensuring that government is responsive to its needs is the other side of political refor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Human and social development in a country make such a functioning civil society more possible. Improving social conditions is an important challenge for Mexico. While elites enjoy the benefits of sumptuous lifestyles, education at the best U.S. universities for their children, and luxury travel throughout the world, large numbers of Mexicans remain ill educated, poorly served with health care, and distant from the security of knowing that their basic needs for food, shelter, and employment can be met. The Chiapas rebellion of 1994 made the social agenda a topic of everyday conversation by reminding Mexicans that some people lived in appalling conditions with little hope for the future.</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What to do about these conditions is debated. As in the United States, some argue that economic growth and expanded employment will resolve the major problems of poverty in the country. They believe that prosperity, tied to Mexico's economic future internationally, will benefit everyone in the long run. For this to occur, however, they insist that education will have to be improved and made more appropriate for developing a well</w:t>
        <w:noBreakHyphen/>
        <w:t>educated work force. They also believe that improved education will come about when local communities have more control over schools and curriculum and when parents have more choice between public and private education for their children. From their perspective, the solution to poverty and injustice is fairly clear: more and better jobs and improved educatio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80"/>
        <w:rPr>
          <w:rFonts w:ascii="Times New Roman" w:hAnsi="Times New Roman" w:cs="Times New Roman"/>
          <w:lang w:val="en-US"/>
        </w:rPr>
      </w:pPr>
      <w:r>
        <w:rPr>
          <w:rFonts w:cs="Times New Roman" w:ascii="Times New Roman" w:hAnsi="Times New Roman"/>
          <w:lang w:val="en-US"/>
        </w:rPr>
        <w:t>For those critical of the development path on which Mexico embarked in the 1980s and 1990s, the problems of poverty and inequity are more complex. Solutions involve understanding the diverse causes of poverty, including not only lack of jobs and poor education but also exploitation, geographic isolation, discriminatory laws and practices, and families disrupted by migration, urbanization, and the tensions of modem life. In the past, Mexicans looked to government for social welfare benefits, but their provision was deeply flawed by inefficiency and political manipulation. The government consistently used access to social services as a means to increase its political control and limit the capacity of citizens to demand equitable treatment. Thus, although many continue to believe that it is the responsibility of government to ensure that citizens are well educated, healthy, and able to make the most of their potential, the populace is deeply suspicious of the government's capacity to provide such conditions fairly and efficientl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right="580" w:firstLine="280"/>
        <w:rPr>
          <w:rFonts w:ascii="Times New Roman" w:hAnsi="Times New Roman" w:cs="Times New Roman"/>
          <w:lang w:val="en-US"/>
        </w:rPr>
      </w:pPr>
      <w:r>
        <w:rPr>
          <w:rFonts w:cs="Times New Roman" w:ascii="Times New Roman" w:hAnsi="Times New Roman"/>
          <w:lang w:val="en-US"/>
        </w:rPr>
        <w:t>Finally, Mexico is confronting major challenges of adapting newly democratic institutions to reflect ethnic and religious diversity and provide equity for women in economic and political affairs. The past decade has witnessed the emergence of more organized and politically independent ethnic groups demanding justice and equality from government. These groups claim that they suffered for 300 years under colonial rule, for almost 200 years under an independent government, and for 70 years under the PRI and that they are no longer willing to accept poverty and marginality as their lot. The Roman Catholic Church, still the largest organized religion in the country, is losing members to Protestant sects that appeal particularly to the everyday concerns of poor Mexicans. Women, who make up 27 percent of the formal labor force but 40 percent of professional and technical workers, are becoming more organized, but they still have a long way to go before their wages equal those of men or they have equal voice in political and economic decision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9360" w:leader="none"/>
        </w:tabs>
        <w:ind w:left="20" w:hanging="0"/>
        <w:rPr>
          <w:rFonts w:ascii="Times New Roman" w:hAnsi="Times New Roman" w:cs="Times New Roman"/>
          <w:b/>
          <w:b/>
          <w:sz w:val="24"/>
          <w:lang w:val="en-US"/>
        </w:rPr>
      </w:pPr>
      <w:r>
        <w:rPr>
          <w:rFonts w:cs="Times New Roman" w:ascii="Times New Roman" w:hAnsi="Times New Roman"/>
          <w:b/>
          <w:sz w:val="24"/>
          <w:lang w:val="en-US"/>
        </w:rPr>
        <w:t>Mexican Politics in Comparative Perspective</w:t>
      </w:r>
    </w:p>
    <w:p>
      <w:pPr>
        <w:pStyle w:val="Normal"/>
        <w:tabs>
          <w:tab w:val="clear" w:pos="720"/>
          <w:tab w:val="right" w:pos="9360" w:leader="none"/>
        </w:tabs>
        <w:rPr>
          <w:rFonts w:ascii="Times New Roman" w:hAnsi="Times New Roman" w:cs="Times New Roman"/>
          <w:b/>
          <w:b/>
          <w:sz w:val="24"/>
          <w:lang w:val="en-US"/>
        </w:rPr>
      </w:pPr>
      <w:r>
        <w:rPr>
          <w:rFonts w:cs="Times New Roman" w:ascii="Times New Roman" w:hAnsi="Times New Roman"/>
          <w:b/>
          <w:sz w:val="24"/>
          <w:lang w:val="en-US"/>
        </w:rPr>
      </w:r>
    </w:p>
    <w:p>
      <w:pPr>
        <w:pStyle w:val="Normal"/>
        <w:ind w:left="20" w:hanging="0"/>
        <w:rPr>
          <w:rFonts w:ascii="Times New Roman" w:hAnsi="Times New Roman" w:cs="Times New Roman"/>
          <w:lang w:val="en-US"/>
        </w:rPr>
      </w:pPr>
      <w:r>
        <w:rPr>
          <w:rFonts w:cs="Times New Roman" w:ascii="Times New Roman" w:hAnsi="Times New Roman"/>
          <w:lang w:val="en-US"/>
        </w:rPr>
        <w:t>Mexico faces many of the same challenges that beset other countries: creating equitable and effective democratic government, becoming integrated into a global economy, responding to complex social problems, and supporting increasing diversity without losing national identity. Indeed, these were precisely the challenges that the United States faced at the millennium, as did India, Nigeria, China, Japan, Germany, and others. Mexico confronts these challenges within the context of a unique historical and institutional evolution. The legacies of its past, the tensions of the present, and the innovations of the future will no doubt evolve in ways that continue to be uniquely Mexican.</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260"/>
        <w:rPr>
          <w:rFonts w:ascii="Times New Roman" w:hAnsi="Times New Roman" w:cs="Times New Roman"/>
          <w:lang w:val="en-US"/>
        </w:rPr>
      </w:pPr>
      <w:r>
        <w:rPr>
          <w:rFonts w:cs="Times New Roman" w:ascii="Times New Roman" w:hAnsi="Times New Roman"/>
          <w:lang w:val="en-US"/>
        </w:rPr>
        <w:t>What will the future bring? How much will the pressures for change and the potential loss of national identity affect the nature of the political system? In 1980, few people could have predicted the extensive economic policy reforms and pressures for democracy that Mexico faced in the next two decades. Few would have predicted the outcome of the elections of 2000. In considering the future of the country, it is important to remember that Mexico has a long tradition of relatively strong institutions. It is not a country that will easily slip into sustained political instability. A tradition of constitutional government, a strong presidency, a political system that has incorporated a wide range of interests, a weak tradition of military involvement in Politics, and a strong sense of national identity: these are among the factors that need to be considered in predicting the political consequences of democratization, economic integration, and greater social equality.</w:t>
      </w:r>
    </w:p>
    <w:p>
      <w:pPr>
        <w:pStyle w:val="Normal"/>
        <w:rPr>
          <w:rFonts w:ascii="Times New Roman" w:hAnsi="Times New Roman" w:cs="Times New Roman"/>
          <w:lang w:val="en-US"/>
        </w:rPr>
      </w:pPr>
      <w:r>
        <w:rPr>
          <w:rFonts w:cs="Times New Roman" w:ascii="Times New Roman" w:hAnsi="Times New Roman"/>
          <w:lang w:val="en-US"/>
        </w:rPr>
      </w:r>
    </w:p>
    <w:p>
      <w:pPr>
        <w:pStyle w:val="Normal"/>
        <w:ind w:left="20" w:firstLine="300"/>
        <w:rPr>
          <w:rFonts w:ascii="Times New Roman" w:hAnsi="Times New Roman" w:cs="Times New Roman"/>
          <w:lang w:val="en-US"/>
        </w:rPr>
      </w:pPr>
      <w:r>
        <w:rPr>
          <w:rFonts w:cs="Times New Roman" w:ascii="Times New Roman" w:hAnsi="Times New Roman"/>
          <w:lang w:val="en-US"/>
        </w:rPr>
        <w:t>Mexico represents a pivotal case for the Northern Hemisphere. If it can successfully bridge the gap between its past and its future and move from centralization to effective local governance, from regional vulnerability to global interdependence, and from the control of the few to the participation of the many, it will set a model for other developing countries that face the same kind of challenges.</w:t>
      </w:r>
    </w:p>
    <w:p>
      <w:pPr>
        <w:pStyle w:val="Normal"/>
        <w:tabs>
          <w:tab w:val="clear" w:pos="720"/>
          <w:tab w:val="right" w:pos="9360" w:leader="none"/>
        </w:tabs>
        <w:rPr>
          <w:rFonts w:ascii="Times New Roman" w:hAnsi="Times New Roman" w:cs="Times New Roman"/>
          <w:lang w:val="en-US"/>
        </w:rPr>
      </w:pPr>
      <w:r>
        <w:rPr>
          <w:rFonts w:cs="Times New Roman" w:ascii="Times New Roman" w:hAnsi="Times New Roman"/>
          <w:lang w:val="en-US"/>
        </w:rPr>
      </w:r>
    </w:p>
    <w:p>
      <w:pPr>
        <w:pStyle w:val="Heading"/>
        <w:ind w:left="0" w:hanging="0"/>
        <w:jc w:val="left"/>
        <w:rPr>
          <w:rFonts w:ascii="Times New Roman" w:hAnsi="Times New Roman" w:cs="Times New Roman"/>
          <w:lang w:val="en-US"/>
        </w:rPr>
      </w:pPr>
      <w:r>
        <w:rPr>
          <w:rFonts w:cs="Times New Roman" w:ascii="Times New Roman" w:hAnsi="Times New Roman"/>
          <w:lang w:val="en-US"/>
        </w:rPr>
      </w:r>
    </w:p>
    <w:p>
      <w:pPr>
        <w:pStyle w:val="Heading"/>
        <w:rPr/>
      </w:pPr>
      <w:r>
        <w:rPr/>
        <w:t>HUMAN RIGHTS IN MEXICO</w:t>
      </w:r>
    </w:p>
    <w:p>
      <w:pPr>
        <w:pStyle w:val="Normal"/>
        <w:ind w:left="20" w:hanging="0"/>
        <w:rPr>
          <w:rFonts w:ascii="Arial" w:hAnsi="Arial" w:cs="Arial"/>
          <w:lang w:val="en-US"/>
        </w:rPr>
      </w:pPr>
      <w:r>
        <w:rPr>
          <w:rFonts w:cs="Arial" w:ascii="Arial" w:hAnsi="Arial"/>
          <w:lang w:val="en-US"/>
        </w:rPr>
      </w:r>
    </w:p>
    <w:p>
      <w:pPr>
        <w:pStyle w:val="TextBodyIndent"/>
        <w:rPr/>
      </w:pPr>
      <w:r>
        <w:rPr/>
        <w:t>The government of Vicente Fox (2000</w:t>
        <w:noBreakHyphen/>
        <w:t>2006) committed itself to opening up government and improving the state of human rights in Mexico. In the past, the government had been able to limit knowledge of its repressive actions, use the court system to maintain the political peace, and intimidate those who objected to its actions. The president appointed human rights activists to his cabinet and ordered that secret police and military files be opened to public scrutiny. He instructed government ministries to supply more information about their activities and the rights that citizens have to various kinds of services. He also invited the United Nations to open a human rights office in Mexico. He encouraged the ratification of the Inter</w:t>
        <w:noBreakHyphen/>
        <w:t>American Convention on Enforced Disappearance of Persons. The government also sought to protect the rights of Mexicans abroad, and the United States and Mexico have established a working group to improve human rights conditions for migrants.</w:t>
      </w:r>
    </w:p>
    <w:p>
      <w:pPr>
        <w:pStyle w:val="Normal"/>
        <w:rPr>
          <w:rFonts w:ascii="Arial" w:hAnsi="Arial" w:cs="Arial"/>
          <w:lang w:val="en-US"/>
        </w:rPr>
      </w:pPr>
      <w:r>
        <w:rPr>
          <w:rFonts w:cs="Arial" w:ascii="Arial" w:hAnsi="Arial"/>
          <w:lang w:val="en-US"/>
        </w:rPr>
      </w:r>
    </w:p>
    <w:p>
      <w:pPr>
        <w:pStyle w:val="Normal"/>
        <w:ind w:left="20" w:firstLine="280"/>
        <w:rPr>
          <w:rFonts w:ascii="Arial" w:hAnsi="Arial" w:cs="Arial"/>
          <w:lang w:val="en-US"/>
        </w:rPr>
      </w:pPr>
      <w:r>
        <w:rPr>
          <w:rFonts w:cs="Arial" w:ascii="Arial" w:hAnsi="Arial"/>
          <w:lang w:val="en-US"/>
        </w:rPr>
        <w:t>The results of these actions have been dramatic. For the first time, Mexicans learned of cases of hundreds of people who had "disappeared" as a result of police and military actions. In addition, citizens have come forward to announce other disappearances, ones they were unwilling to report earlier because they feared reprisals. In 2002, former president Luis Echvererria was brought before prosecutors and questioned about government actions against political dissent in 1968 and 1971, a kind of accountability unheard of in the past. The National Human Rights</w:t>
      </w:r>
    </w:p>
    <w:p>
      <w:pPr>
        <w:pStyle w:val="Normal"/>
        <w:rPr>
          <w:rFonts w:ascii="Arial" w:hAnsi="Arial" w:cs="Arial"/>
          <w:lang w:val="en-US"/>
        </w:rPr>
      </w:pPr>
      <w:r>
        <w:rPr>
          <w:rFonts w:cs="Arial" w:ascii="Arial" w:hAnsi="Arial"/>
          <w:lang w:val="en-US"/>
        </w:rPr>
        <w:t>Commission has been active in efforts to hold government officials accountable and to protect citizens nationally and abroad from repetifions of the abuses of the past.</w:t>
      </w:r>
    </w:p>
    <w:p>
      <w:pPr>
        <w:pStyle w:val="Normal"/>
        <w:rPr>
          <w:rFonts w:ascii="Arial" w:hAnsi="Arial" w:cs="Arial"/>
          <w:lang w:val="en-US"/>
        </w:rPr>
      </w:pPr>
      <w:r>
        <w:rPr>
          <w:rFonts w:cs="Arial" w:ascii="Arial" w:hAnsi="Arial"/>
          <w:lang w:val="en-US"/>
        </w:rPr>
      </w:r>
    </w:p>
    <w:p>
      <w:pPr>
        <w:pStyle w:val="Normal"/>
        <w:ind w:left="20" w:firstLine="700"/>
        <w:rPr>
          <w:rFonts w:ascii="Arial" w:hAnsi="Arial" w:cs="Arial"/>
          <w:lang w:val="en-US"/>
        </w:rPr>
      </w:pPr>
      <w:r>
        <w:rPr>
          <w:rFonts w:cs="Arial" w:ascii="Arial" w:hAnsi="Arial"/>
          <w:lang w:val="en-US"/>
        </w:rPr>
        <w:t>Yet challenges to human rights accountability remain. Opening up files and setting up systems for prosecuting abusers need to be followed by actions to impose penalties on abusers. The judicial system is weak and has little experience in human rights cases. In addition, action on reports of disappearances, torture, and imprisonment has been slowed by contention about civil and military jurisdictions. In an embarrassing revelation to the government, Amnesty International reported several cases of disappearances that occurred after Fox assumed leadership of the country. There were also reports of arbitrary detentions and extrajudicial executions. In October 2001, Digna Ochoa, a prominent human rights lawyer, was shot. In the aftermath of this assassination, the government was accused of not doing enough to protect her, even when it was widely known that she had been targeted by those opposed to her work. Human rights activists claimed that police and military personnel, in particular, still had impunity to the laws. The strength of the Fox administration was tested in these events, and although human rights were much more likely to be protected than in the past, the government continued to have a long way to go in safeguarding the rights of indigenous people, political dissidents, migrants, gays and lesbians, and poor people whose ability to use the judicial system is limited by poverty and lack of information.</w:t>
      </w:r>
    </w:p>
    <w:p>
      <w:pPr>
        <w:pStyle w:val="Normal"/>
        <w:rPr>
          <w:rFonts w:ascii="Arial" w:hAnsi="Arial" w:cs="Arial"/>
          <w:lang w:val="en-US"/>
        </w:rPr>
      </w:pPr>
      <w:r>
        <w:rPr>
          <w:rFonts w:cs="Arial" w:ascii="Arial" w:hAnsi="Arial"/>
          <w:lang w:val="en-US"/>
        </w:rPr>
      </w:r>
    </w:p>
    <w:p>
      <w:pPr>
        <w:pStyle w:val="Normal"/>
        <w:tabs>
          <w:tab w:val="clear" w:pos="720"/>
          <w:tab w:val="right" w:pos="9360" w:leader="none"/>
        </w:tabs>
        <w:rPr>
          <w:rFonts w:ascii="Arial" w:hAnsi="Arial" w:cs="Arial"/>
          <w:lang w:val="en-US"/>
        </w:rPr>
      </w:pPr>
      <w:r>
        <w:rPr>
          <w:rFonts w:cs="Arial" w:ascii="Arial" w:hAnsi="Arial"/>
          <w:lang w:val="en-US"/>
        </w:rPr>
      </w:r>
    </w:p>
    <w:p>
      <w:pPr>
        <w:pStyle w:val="Normal"/>
        <w:tabs>
          <w:tab w:val="clear" w:pos="720"/>
          <w:tab w:val="right" w:pos="9360" w:leader="none"/>
        </w:tabs>
        <w:jc w:val="center"/>
        <w:rPr>
          <w:rFonts w:ascii="Arial" w:hAnsi="Arial" w:cs="Arial"/>
          <w:b/>
          <w:b/>
          <w:sz w:val="24"/>
          <w:lang w:val="en-US"/>
        </w:rPr>
      </w:pPr>
      <w:r>
        <w:rPr>
          <w:rFonts w:cs="Arial" w:ascii="Arial" w:hAnsi="Arial"/>
          <w:b/>
          <w:sz w:val="24"/>
          <w:lang w:val="en-US"/>
        </w:rPr>
      </w:r>
    </w:p>
    <w:p>
      <w:pPr>
        <w:pStyle w:val="Normal"/>
        <w:tabs>
          <w:tab w:val="clear" w:pos="720"/>
          <w:tab w:val="right" w:pos="9360" w:leader="none"/>
        </w:tabs>
        <w:jc w:val="center"/>
        <w:rPr>
          <w:rFonts w:ascii="Arial" w:hAnsi="Arial" w:cs="Arial"/>
          <w:b/>
          <w:b/>
          <w:sz w:val="24"/>
          <w:lang w:val="en-US"/>
        </w:rPr>
      </w:pPr>
      <w:r>
        <w:rPr>
          <w:rFonts w:cs="Arial" w:ascii="Arial" w:hAnsi="Arial"/>
          <w:b/>
          <w:sz w:val="24"/>
          <w:lang w:val="en-US"/>
        </w:rPr>
        <w:t>URBAN POPULAR MOVEMENTS</w:t>
      </w:r>
    </w:p>
    <w:p>
      <w:pPr>
        <w:pStyle w:val="Normal"/>
        <w:tabs>
          <w:tab w:val="clear" w:pos="720"/>
          <w:tab w:val="right" w:pos="9360" w:leader="none"/>
        </w:tabs>
        <w:rPr>
          <w:rFonts w:ascii="Arial" w:hAnsi="Arial" w:cs="Arial"/>
          <w:b/>
          <w:b/>
          <w:sz w:val="24"/>
          <w:lang w:val="en-US"/>
        </w:rPr>
      </w:pPr>
      <w:r>
        <w:rPr>
          <w:rFonts w:cs="Arial" w:ascii="Arial" w:hAnsi="Arial"/>
          <w:b/>
          <w:sz w:val="24"/>
          <w:lang w:val="en-US"/>
        </w:rPr>
      </w:r>
    </w:p>
    <w:p>
      <w:pPr>
        <w:pStyle w:val="Normal"/>
        <w:tabs>
          <w:tab w:val="clear" w:pos="720"/>
          <w:tab w:val="left" w:pos="320" w:leader="none"/>
          <w:tab w:val="left" w:pos="4700" w:leader="none"/>
          <w:tab w:val="right" w:pos="9360" w:leader="none"/>
        </w:tabs>
        <w:ind w:left="20" w:hanging="0"/>
        <w:rPr>
          <w:rFonts w:ascii="Arial" w:hAnsi="Arial" w:cs="Arial"/>
          <w:lang w:val="en-US"/>
        </w:rPr>
      </w:pPr>
      <w:r>
        <w:rPr>
          <w:rFonts w:cs="Arial" w:ascii="Arial" w:hAnsi="Arial"/>
          <w:lang w:val="en-US"/>
        </w:rPr>
        <w:t>In October 1968, hundreds of students and working</w:t>
        <w:noBreakHyphen/>
        <w:t>class people took to the streets of Mexico City to protest high unemployment and the authoritarianism of the government. What began as a peaceful rally in Tlaltelolco Plaza ended in a tragedy when govern</w:t>
        <w:softHyphen/>
        <w:t>ment troops opened fire on the crowd and killed more than two hundred people. The political ac</w:t>
        <w:softHyphen/>
        <w:t>tivism of the students heralded the birth of urban popular movements in Mexico. The massacre in Tlaltelolco became a symbol of a government that was unwilling or unable to respond to citizen de</w:t>
        <w:softHyphen/>
        <w:t>mands for economic and political equity. The protest movements sparked by the events of 1968 sought to transcend class boundaries and unite voices around a range of urban issues, from hous</w:t>
        <w:softHyphen/>
        <w:t>ing shortages to inadequate urban services to lack of land to centralized decision making. Such so</w:t>
        <w:softHyphen/>
        <w:t>cial movements forged new channels for poor and middle</w:t>
        <w:noBreakHyphen/>
        <w:t>class urban residents to express their needs. They alto generated forums for demanding democratic government that the traditional politi</w:t>
        <w:softHyphen/>
        <w:t>cal system was not providing. In May 1980, the first national congress of urban movements was held in Monterrey in northern Mexico.</w:t>
      </w:r>
    </w:p>
    <w:p>
      <w:pPr>
        <w:pStyle w:val="Normal"/>
        <w:tabs>
          <w:tab w:val="clear" w:pos="720"/>
          <w:tab w:val="left" w:pos="320" w:leader="none"/>
          <w:tab w:val="left" w:pos="4700" w:leader="none"/>
          <w:tab w:val="right" w:pos="9360" w:leader="none"/>
        </w:tabs>
        <w:ind w:left="20" w:hanging="0"/>
        <w:rPr>
          <w:rFonts w:ascii="Arial" w:hAnsi="Arial" w:cs="Arial"/>
          <w:lang w:val="en-US"/>
        </w:rPr>
      </w:pPr>
      <w:r>
        <w:rPr>
          <w:rFonts w:cs="Arial" w:ascii="Arial" w:hAnsi="Arial"/>
          <w:lang w:val="en-US"/>
        </w:rPr>
        <w:tab/>
        <w:t>Urban popular movements, referring to activi</w:t>
        <w:softHyphen/>
        <w:t>ties of low</w:t>
        <w:noBreakHyphen/>
        <w:t xml:space="preserve"> and modest</w:t>
        <w:noBreakHyphen/>
        <w:t>income (popular) groups, gained renewed vitality in the 1980s. When the economic crisis resulted in drastic reductions of so</w:t>
        <w:softHyphen/>
        <w:t>cial welfare spending and city services, working</w:t>
        <w:softHyphen/>
        <w:t xml:space="preserve"> and middle</w:t>
        <w:noBreakHyphen/>
        <w:t>class neighborhoods forged new coalitions and greatly expanded the na tional discussion of urban problems. The Mexico City earthquake of 1985 encouraged the formation of unprecedented numbers of grass</w:t>
        <w:noBreakHyphen/>
        <w:t>roots movements in response to the slow and poorly managed relief efforts of the government. Turning to each other, earthquake victims organized to provide shelter, food, and relocation. The elections of 1988 and 1994 provided these groups with significant opportunities to press parties and candidates to respond to their needs. They insisted on their rights to organize and protest without fear of repression or cooptation by the government or the PRI. As the opposition parties expanded rapidly, some leaders of urban movements enrolled as candidates for public office.</w:t>
      </w:r>
    </w:p>
    <w:p>
      <w:pPr>
        <w:pStyle w:val="Normal"/>
        <w:rPr>
          <w:rFonts w:ascii="Arial" w:hAnsi="Arial" w:cs="Arial"/>
          <w:lang w:val="en-US"/>
        </w:rPr>
      </w:pPr>
      <w:r>
        <w:rPr>
          <w:rFonts w:cs="Arial" w:ascii="Arial" w:hAnsi="Arial"/>
          <w:lang w:val="en-US"/>
        </w:rPr>
      </w:r>
    </w:p>
    <w:p>
      <w:pPr>
        <w:pStyle w:val="Normal"/>
        <w:ind w:left="20" w:firstLine="300"/>
        <w:rPr>
          <w:rFonts w:ascii="Arial" w:hAnsi="Arial" w:cs="Arial"/>
          <w:lang w:val="en-US"/>
        </w:rPr>
      </w:pPr>
      <w:r>
        <w:rPr>
          <w:rFonts w:cs="Arial" w:ascii="Arial" w:hAnsi="Arial"/>
          <w:lang w:val="en-US"/>
        </w:rPr>
        <w:t>Urban popular movements bring citizens together around needs and ideals that cut across class boundaries. Neighborhood improvement, the environment, local self</w:t>
        <w:noBreakHyphen/>
        <w:t>government, economic development, feminism, and professional identity have been among the factors that have forged links among these groups. As such identities have been strengthened, the need of the political system to negotiate and bargain with a more independent citizenry has increased. Urban popular movements have helped to transform political culture on the most local level, one reason the PAN was able to garner so many votes in the 2000 elec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4"/>
          <w:lang w:val="en-US"/>
        </w:rPr>
      </w:pPr>
      <w:r>
        <w:rPr>
          <w:rFonts w:cs="Arial" w:ascii="Arial" w:hAnsi="Arial"/>
          <w:b/>
          <w:sz w:val="24"/>
          <w:lang w:val="en-US"/>
        </w:rPr>
        <w:t>REBELLION IN CHIAPAS</w:t>
      </w:r>
    </w:p>
    <w:p>
      <w:pPr>
        <w:pStyle w:val="Normal"/>
        <w:tabs>
          <w:tab w:val="clear" w:pos="720"/>
          <w:tab w:val="right" w:pos="9360" w:leader="none"/>
        </w:tabs>
        <w:rPr>
          <w:rFonts w:ascii="Arial" w:hAnsi="Arial" w:cs="Arial"/>
          <w:b/>
          <w:b/>
          <w:sz w:val="24"/>
          <w:lang w:val="en-US"/>
        </w:rPr>
      </w:pPr>
      <w:r>
        <w:rPr>
          <w:rFonts w:cs="Arial" w:ascii="Arial" w:hAnsi="Arial"/>
          <w:b/>
          <w:sz w:val="24"/>
          <w:lang w:val="en-US"/>
        </w:rPr>
      </w:r>
    </w:p>
    <w:p>
      <w:pPr>
        <w:pStyle w:val="Normal"/>
        <w:ind w:left="20" w:hanging="0"/>
        <w:rPr>
          <w:rFonts w:ascii="Arial" w:hAnsi="Arial" w:cs="Arial"/>
          <w:lang w:val="en-US"/>
        </w:rPr>
      </w:pPr>
      <w:r>
        <w:rPr>
          <w:rFonts w:cs="Arial" w:ascii="Arial" w:hAnsi="Arial"/>
          <w:lang w:val="en-US"/>
        </w:rPr>
        <w:t>In the months after January 1994, indigenous women set out daily for the tourist zones of central Mexico City to sell handmade dolls. These dolls, dressed in brightly colored costumes, also sported black ski masks. They represented a symbolic connection to the rebels of the Ejercito Zapatista National Liberation Front (EZLN) in the southern state of Chiapas, who wore ski masks to avoid identification by the government. Images of the ideological leader and public spokesman of the Zapatista movement, Subcomandante Marcos, also appeared throughout the country, and people of diverse ethnic, class, and political backgrounds began expressing support for the goals of the rebels.</w:t>
      </w:r>
    </w:p>
    <w:p>
      <w:pPr>
        <w:pStyle w:val="Normal"/>
        <w:rPr>
          <w:rFonts w:ascii="Arial" w:hAnsi="Arial" w:cs="Arial"/>
          <w:lang w:val="en-US"/>
        </w:rPr>
      </w:pPr>
      <w:r>
        <w:rPr>
          <w:rFonts w:cs="Arial" w:ascii="Arial" w:hAnsi="Arial"/>
          <w:lang w:val="en-US"/>
        </w:rPr>
      </w:r>
    </w:p>
    <w:p>
      <w:pPr>
        <w:pStyle w:val="Normal"/>
        <w:ind w:left="20" w:firstLine="280"/>
        <w:rPr>
          <w:rFonts w:ascii="Arial" w:hAnsi="Arial" w:cs="Arial"/>
          <w:lang w:val="en-US"/>
        </w:rPr>
      </w:pPr>
      <w:r>
        <w:rPr>
          <w:rFonts w:cs="Arial" w:ascii="Arial" w:hAnsi="Arial"/>
          <w:lang w:val="en-US"/>
        </w:rPr>
        <w:t>The rebellion by some 2,000 members of the EZLN broke out on January 1, 1994, the day that NAFTA went into effect. The Zapatista army captured four towns in the state of Chiapas, including the city of San Cristobal de las Casas, a popular tourist destination. The EZLN demanded "jobs, land, housing, food, health, education, independence, freedom, democracy, justice and peace."' The peasant army also called on the government to repeal NAFTA. These demands and the progress of the rebellion were immediately transmitted throughout Mexico and around the globe by domestic and international media as camera crews and reporters flocked to this remote, poverty</w:t>
        <w:noBreakHyphen/>
        <w:t>stricken state.</w:t>
      </w:r>
    </w:p>
    <w:p>
      <w:pPr>
        <w:pStyle w:val="Normal"/>
        <w:rPr>
          <w:rFonts w:ascii="Arial" w:hAnsi="Arial" w:cs="Arial"/>
          <w:lang w:val="en-US"/>
        </w:rPr>
      </w:pPr>
      <w:r>
        <w:rPr>
          <w:rFonts w:cs="Arial" w:ascii="Arial" w:hAnsi="Arial"/>
          <w:lang w:val="en-US"/>
        </w:rPr>
      </w:r>
    </w:p>
    <w:p>
      <w:pPr>
        <w:pStyle w:val="Normal"/>
        <w:ind w:left="20" w:firstLine="280"/>
        <w:rPr>
          <w:rFonts w:ascii="Arial" w:hAnsi="Arial" w:cs="Arial"/>
          <w:lang w:val="en-US"/>
        </w:rPr>
      </w:pPr>
      <w:r>
        <w:rPr>
          <w:rFonts w:cs="Arial" w:ascii="Arial" w:hAnsi="Arial"/>
          <w:lang w:val="en-US"/>
        </w:rPr>
        <w:t>The EZLN's call for an end to exploitation at the hands of voracious landowners and corrupt bosses of the PRI, as well as for social services and citizenship rights, resonated deeply throughout the country. Soon, a broad spectrum of local, regional, professional, and human rights groups took up the banner of the Chiapas rebels and called on the government to open the political system to more just and democratic elections, decision</w:t>
        <w:noBreakHyphen/>
        <w:t>making processes, and policies. By calling in the army to suppress armed peasants, most of whom were Mayan Indians, and to retake the four towns by force, the government only increased sympathy for the marginalized, impoverished indigenous groups. The Chiapas rebellion symbolized for many the reality of Mexico's political, economic, and social inequalities.</w:t>
      </w:r>
    </w:p>
    <w:p>
      <w:pPr>
        <w:pStyle w:val="Normal"/>
        <w:rPr>
          <w:rFonts w:ascii="Arial" w:hAnsi="Arial" w:cs="Arial"/>
          <w:lang w:val="en-US"/>
        </w:rPr>
      </w:pPr>
      <w:r>
        <w:rPr>
          <w:rFonts w:cs="Arial" w:ascii="Arial" w:hAnsi="Arial"/>
          <w:lang w:val="en-US"/>
        </w:rPr>
      </w:r>
    </w:p>
    <w:p>
      <w:pPr>
        <w:pStyle w:val="Normal"/>
        <w:ind w:left="20" w:firstLine="280"/>
        <w:rPr>
          <w:rFonts w:ascii="Arial" w:hAnsi="Arial" w:cs="Arial"/>
          <w:lang w:val="en-US"/>
        </w:rPr>
      </w:pPr>
      <w:r>
        <w:rPr>
          <w:rFonts w:cs="Arial" w:ascii="Arial" w:hAnsi="Arial"/>
          <w:lang w:val="en-US"/>
        </w:rPr>
        <w:t>The Zapatistas were not seeking to overthrow the Mexican political system. They believed, however, that the system created and maintained by the PRI had become very much like the dictatorship of Parfirio Diaz, toppled in the Revolution of 1910. They were united in their demand that indigenous groups throughout Mexico be granted fair treatment and the means to escape their poverty and powerlessness. They resorted to violence because they believed the government would not otherwise pay attention to their demands.</w:t>
      </w:r>
    </w:p>
    <w:p>
      <w:pPr>
        <w:pStyle w:val="Normal"/>
        <w:rPr>
          <w:rFonts w:ascii="Arial" w:hAnsi="Arial" w:cs="Arial"/>
          <w:lang w:val="en-US"/>
        </w:rPr>
      </w:pPr>
      <w:r>
        <w:rPr>
          <w:rFonts w:cs="Arial" w:ascii="Arial" w:hAnsi="Arial"/>
          <w:lang w:val="en-US"/>
        </w:rPr>
      </w:r>
    </w:p>
    <w:p>
      <w:pPr>
        <w:pStyle w:val="Normal"/>
        <w:ind w:left="20" w:firstLine="220"/>
        <w:rPr>
          <w:rFonts w:ascii="Arial" w:hAnsi="Arial" w:cs="Arial"/>
          <w:lang w:val="en-US"/>
        </w:rPr>
      </w:pPr>
      <w:r>
        <w:rPr>
          <w:rFonts w:cs="Arial" w:ascii="Arial" w:hAnsi="Arial"/>
          <w:lang w:val="en-US"/>
        </w:rPr>
        <w:t>The Zapatista rebellion presented a major challenge to Mexico's image of political stabil. ity. It had a profound effect on the election of 1994, as competing political parties and candidates sought to identify with rebel demands for indigenous rights, economic justice, and honest elections. The rebels rejected a peace treaty that would have promoted the electoral fortunes of the PRI, arguing instead for increased space for political debate and dialogue. The government spent over $200 million on social programs and infrastructure projects in the state in the months leading up to the election, a 44 percent increase over what had been budgeted. Just weeks before the elections, however, the EZLN hosted a National Democratic Convention of a large number of groups committed to pressuring the government for fundamental political reform. The rebels insisted that economic assistance alone would not solve the problems in the southern part of the country. They pointed to the deeper causes of injustice: concentration of wealth in the hands of a brutal local elite and monopolization of power by a government that valued stability and compromise with local elites above all else.</w:t>
      </w:r>
    </w:p>
    <w:p>
      <w:pPr>
        <w:pStyle w:val="Normal"/>
        <w:rPr>
          <w:rFonts w:ascii="Arial" w:hAnsi="Arial" w:cs="Arial"/>
          <w:lang w:val="en-US"/>
        </w:rPr>
      </w:pPr>
      <w:r>
        <w:rPr>
          <w:rFonts w:cs="Arial" w:ascii="Arial" w:hAnsi="Arial"/>
          <w:lang w:val="en-US"/>
        </w:rPr>
      </w:r>
    </w:p>
    <w:p>
      <w:pPr>
        <w:pStyle w:val="Normal"/>
        <w:ind w:left="20" w:firstLine="280"/>
        <w:rPr>
          <w:rFonts w:ascii="Arial" w:hAnsi="Arial" w:cs="Arial"/>
          <w:lang w:val="en-US"/>
        </w:rPr>
      </w:pPr>
      <w:r>
        <w:rPr>
          <w:rFonts w:cs="Arial" w:ascii="Arial" w:hAnsi="Arial"/>
          <w:lang w:val="en-US"/>
        </w:rPr>
        <w:t>In the aftermath of the rebellion, Mexican officials sought to erase the impression that the insurgency was an Indian uprising. They pointed out that many indigenous groups rejected the EZLN. Yet major indigenous organizations across Mexico and elsewhere in Latin America expressed solidarity with the Chiapas rebels and the decision to take up arms. While some argued that the Chiapas rebellion was a local phenomenon and an isolated set of incidents, others predicted the spread of the Mexican example of armed uprisings by indigenous groups. The roots of such insurrections are in economic and social exploitation, they argued, not in specific ethnic identities. A stalemate continued: talks broke down, foreign observers were expelled, and accusations of human rights violations by the government were on the rise. President Fox attempted to resolve the impasse by granting greater autonomy to indigenous communities, but congress altered his proposal and the EZLN rejected it.</w:t>
      </w:r>
    </w:p>
    <w:p>
      <w:pPr>
        <w:pStyle w:val="Normal"/>
        <w:rPr>
          <w:rFonts w:ascii="Arial" w:hAnsi="Arial" w:cs="Arial"/>
          <w:lang w:val="en-US"/>
        </w:rPr>
      </w:pPr>
      <w:r>
        <w:rPr>
          <w:rFonts w:cs="Arial" w:ascii="Arial" w:hAnsi="Arial"/>
          <w:lang w:val="en-US"/>
        </w:rPr>
      </w:r>
    </w:p>
    <w:p>
      <w:pPr>
        <w:pStyle w:val="Normal"/>
        <w:tabs>
          <w:tab w:val="clear" w:pos="720"/>
          <w:tab w:val="left" w:pos="7260" w:leader="none"/>
          <w:tab w:val="right" w:pos="9360" w:leader="none"/>
        </w:tabs>
        <w:rPr>
          <w:rFonts w:ascii="Arial" w:hAnsi="Arial" w:cs="Arial"/>
          <w:lang w:val="en-US"/>
        </w:rPr>
      </w:pPr>
      <w:r>
        <w:rPr>
          <w:rFonts w:cs="Arial" w:ascii="Arial" w:hAnsi="Arial"/>
          <w:lang w:val="en-US"/>
        </w:rPr>
      </w:r>
    </w:p>
    <w:p>
      <w:pPr>
        <w:pStyle w:val="Normal"/>
        <w:tabs>
          <w:tab w:val="clear" w:pos="720"/>
          <w:tab w:val="right" w:pos="9360" w:leader="none"/>
        </w:tabs>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Geneva" w:hAnsi="Geneva" w:eastAsia="Times New Roman" w:cs="Geneva"/>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Geneva" w:hAnsi="Geneva" w:eastAsia="Times New Roman" w:cs="Geneva"/>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Geneva" w:hAnsi="Geneva" w:eastAsia="Times New Roman" w:cs="Geneva"/>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Geneva" w:hAnsi="Geneva" w:eastAsia="Times New Roman" w:cs="Geneva"/>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Geneva" w:hAnsi="Geneva" w:eastAsia="Times New Roman" w:cs="Geneva"/>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Geneva" w:hAnsi="Geneva" w:eastAsia="Times New Roman" w:cs="Geneva"/>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Geneva" w:hAnsi="Geneva" w:eastAsia="Times New Roman" w:cs="Geneva"/>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Geneva" w:hAnsi="Geneva" w:eastAsia="Times New Roman" w:cs="Geneva"/>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1780" w:leader="none"/>
        <w:tab w:val="right" w:pos="9360" w:leader="none"/>
      </w:tabs>
      <w:ind w:left="20" w:hanging="0"/>
      <w:jc w:val="center"/>
    </w:pPr>
    <w:rPr>
      <w:rFonts w:ascii="Georgia" w:hAnsi="Georgia" w:cs="Georgia"/>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280"/>
    </w:pPr>
    <w:rPr>
      <w:rFonts w:ascii="Times New Roman" w:hAnsi="Times New Roman" w:cs="Times New Roman"/>
      <w:lang w:val="en-US"/>
    </w:rPr>
  </w:style>
  <w:style w:type="paragraph" w:styleId="BodyTextIndent2">
    <w:name w:val="Body Text Indent 2"/>
    <w:basedOn w:val="Normal"/>
    <w:qFormat/>
    <w:pPr>
      <w:ind w:left="20" w:hanging="0"/>
    </w:pPr>
    <w:rPr>
      <w:rFonts w:ascii="Times New Roman" w:hAnsi="Times New Roman" w:cs="Times New Roman"/>
      <w:lang w:val="en-US"/>
    </w:rPr>
  </w:style>
  <w:style w:type="paragraph" w:styleId="BlockText">
    <w:name w:val="Block Text"/>
    <w:basedOn w:val="Normal"/>
    <w:qFormat/>
    <w:pPr>
      <w:tabs>
        <w:tab w:val="clear" w:pos="720"/>
        <w:tab w:val="left" w:pos="10710" w:leader="none"/>
      </w:tabs>
      <w:ind w:left="20" w:right="312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59:00Z</dcterms:created>
  <dc:creator>gbn</dc:creator>
  <dc:description/>
  <dc:language>en-US</dc:language>
  <cp:lastModifiedBy>gbn</cp:lastModifiedBy>
  <cp:lastPrinted>2004-04-15T12:59:00Z</cp:lastPrinted>
  <dcterms:modified xsi:type="dcterms:W3CDTF">2004-04-15T17:59:00Z</dcterms:modified>
  <cp:revision>3</cp:revision>
  <dc:subject/>
  <dc:title>Section </dc:title>
</cp:coreProperties>
</file>