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THE EUROPEAN UNIO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You should not read too much into the EU. Despite its state-like attributes, it is far from being a state, since it lacks the monopoly over the legitimate use of force in its territory that most political scientists argue makes a state a state. What's more, the shift toward a more united Europe is not occurring at an even or steady pace. It has evolved in a series of fits and starts in which bursts of growth have been followed by longer periods of doubt and criticism. That holds whether you focus on the EU’s </w:t>
      </w:r>
      <w:r>
        <w:rPr>
          <w:rFonts w:cs="Times New Roman" w:ascii="Times New Roman" w:hAnsi="Times New Roman"/>
          <w:b/>
          <w:sz w:val="22"/>
          <w:szCs w:val="22"/>
          <w:lang w:val="en-US" w:eastAsia="en-US"/>
        </w:rPr>
        <w:t xml:space="preserve">broadening </w:t>
      </w:r>
      <w:r>
        <w:rPr>
          <w:rFonts w:cs="Times New Roman" w:ascii="Times New Roman" w:hAnsi="Times New Roman"/>
          <w:sz w:val="22"/>
          <w:szCs w:val="22"/>
          <w:lang w:val="en-US" w:eastAsia="en-US"/>
        </w:rPr>
        <w:t xml:space="preserve">(adding new members) or </w:t>
      </w:r>
      <w:r>
        <w:rPr>
          <w:rFonts w:cs="Times New Roman" w:ascii="Times New Roman" w:hAnsi="Times New Roman"/>
          <w:b/>
          <w:sz w:val="22"/>
          <w:szCs w:val="22"/>
          <w:lang w:val="en-US" w:eastAsia="en-US"/>
        </w:rPr>
        <w:t xml:space="preserve">deepening </w:t>
      </w:r>
      <w:r>
        <w:rPr>
          <w:rFonts w:cs="Times New Roman" w:ascii="Times New Roman" w:hAnsi="Times New Roman"/>
          <w:sz w:val="22"/>
          <w:szCs w:val="22"/>
          <w:lang w:val="en-US" w:eastAsia="en-US"/>
        </w:rPr>
        <w:t>(adding new powers). Similarly, the organization is more "advanced" in some policy areas than others. Thus, the EU itself has the authority to make and enforce much economic policy over the wishes of the member states, including virtually everything involving international trade and, now, monetary matters. Such supranational powers are nowhere near as well developed in other policy areas, including the adoption of broad new policy initiatives, There, as we will see in more detail below, the member states continue to hold most of the pow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volution of the EU</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pPr>
      <w:r>
        <w:rPr>
          <w:rFonts w:cs="Times New Roman" w:ascii="Times New Roman" w:hAnsi="Times New Roman"/>
          <w:sz w:val="22"/>
          <w:szCs w:val="22"/>
          <w:lang w:val="en-US" w:eastAsia="en-US"/>
        </w:rPr>
        <w:t>It took centuries of often protracted, society-wide conflict to create the modern state. That has not been the case for the EU. Rather, European integration is a recent phenomenon and has been all but exclusively the handiwork of political, technical, and economic elites, which may prove to be an obstacle to further strengthening the EU.</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 Such a New Idea</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oal of European integration has been around at least since Roman times. Leaders from Julius Caesar through Adolf Hitler launched ambitious and bloody plans to unify the Continent through military conquest. None lasted lo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aftermath of World War I, some politicians and intellectuals began searching seriously for alternatives to war. The League of Nations was created. Many countries signed the Kellogg</w:t>
        <w:noBreakHyphen/>
        <w:t>Briand Pact, which formally abolished war. Behind the scenes, groups of young activists began organizing support for a united Europe and, with it, an end to the wars that had devastated the Continent over the centuries. The outbreak of World War II obviously put a halt to their effor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longer term, however, the war only strengthened the Europeanists. Resistance movements developed in the countries the Germans occupied. Most were led by people with few political links to the discredited prewar regimes, anticipated new and better institutions once the fighting ended, and realized that Europe could not afford to fight more wa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1944 a group of these Europeanists met in neutral Switzerland to discuss a document that called for a supranational government directly responsible to the European people. It would have its own military, and no national armies would be permitted. An international court would resolve disputes between individual states or between them and the European government. The failure of the Allied leaders to respond to what came to be called the Geneva Statement led many of its supporters to believe they had at least the tacit support of the major powe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y the end of the war, two broad groups had emerged. Federalists wanted to create a new government with broad</w:t>
        <w:noBreakHyphen/>
        <w:t>ranging powers. Functionalists preferred moving one area (or function) at a time, building momentum for integration along the wa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As it turned out, neither got its way at the time. The outbreak of the cold war made security issues paramount. It also magnified the need to rebuild the war-ravaged economies and the realization that it would be easiest to do so along national, not European, lines. Conventional politicians returned to center stage, eclipsing Europeanist visionaries like Jean Monnet in France and Paul</w:t>
        <w:noBreakHyphen/>
        <w:t>Henri Spaak</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in Belgiu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Nonetheless, the first important steps toward integration occurred in the late 1940s as an unintended by-product of the early cold war. In particular, the United States decided that it would not allot </w:t>
      </w:r>
      <w:r>
        <w:rPr>
          <w:rFonts w:cs="Times New Roman" w:ascii="Times New Roman" w:hAnsi="Times New Roman"/>
          <w:b/>
          <w:sz w:val="22"/>
          <w:szCs w:val="22"/>
          <w:lang w:val="en-US" w:eastAsia="en-US"/>
        </w:rPr>
        <w:t xml:space="preserve">Marshall Plan </w:t>
      </w:r>
      <w:r>
        <w:rPr>
          <w:rFonts w:cs="Times New Roman" w:ascii="Times New Roman" w:hAnsi="Times New Roman"/>
          <w:sz w:val="22"/>
          <w:szCs w:val="22"/>
          <w:lang w:val="en-US" w:eastAsia="en-US"/>
        </w:rPr>
        <w:t>aid through a series of bilateral agreements with the European governments. Instead, it preferred working through the Organization for European Economic Cooperation (OEEC), predecessor of today's OECD (Organization for Economic Cooperation and Development). The OEEC had limited powers, and thus did not go far enough to satisfy either the federalists or the functionalists. Still, it was a start on which further European integration could be buil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For the rest of the 1940s, relatively little happened on the economic front. The cold war and the need for military cooperation did lead to the creation of NATO in 1949. More importantly for our purposes, to the degree that attention was paid to nonmilitary integration, the assumption was that key leadership would have to come from Britain, still Europe's leading power. Such leadership was not forthcoming. That does not mean that the supporters of European integration gave up. In 1949 they succeeded in forming a Council of Europe that would represent the various governments. The council had few powers, since each government retained a veto over any action. But, it did provide an opportunity for national leaders to meet and it began developing one of the key components of the later EU: an organization representing individual governments for both consultation and decision</w:t>
        <w:noBreakHyphen/>
        <w:t xml:space="preserve">making purposes. (See table </w:t>
      </w:r>
    </w:p>
    <w:p>
      <w:pPr>
        <w:pStyle w:val="Normal"/>
        <w:rPr/>
      </w:pPr>
      <w:r>
        <w:rPr>
          <w:rFonts w:cs="Times New Roman" w:ascii="Times New Roman" w:hAnsi="Times New Roman"/>
          <w:sz w:val="22"/>
          <w:szCs w:val="22"/>
          <w:lang w:val="en-US" w:eastAsia="en-US"/>
        </w:rPr>
        <w:t>7.1.)</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78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next key step came the following year, when French Foreign Minister Robert Schuman issued a plan (actually written by Jean Monnet) for a supranational authority for the coal and steel industries. The coal and steel industries were chosen because they were critical in any modem economy, had been damaged heavily in the war, and were an obvious place to begin more cooperative endeavo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780" w:firstLine="340"/>
        <w:rPr/>
      </w:pPr>
      <w:r>
        <w:rPr>
          <w:rFonts w:cs="Times New Roman" w:ascii="Times New Roman" w:hAnsi="Times New Roman"/>
          <w:sz w:val="22"/>
          <w:szCs w:val="22"/>
          <w:lang w:val="en-US" w:eastAsia="en-US"/>
        </w:rPr>
        <w:t>Negotiations moved swiftly in part because Britain was not involved and because Christian Democratic and other politicians who shared pro</w:t>
        <w:noBreakHyphen/>
        <w:t xml:space="preserve">European views occupied key posts in most of the governments involved. France, West Germany, Italy, Belgium, Luxembourg, and the Netherlands signed the ECSC Treaty </w:t>
      </w:r>
      <w:r>
        <w:rPr>
          <w:rFonts w:cs="Times New Roman" w:ascii="Times New Roman" w:hAnsi="Times New Roman"/>
          <w:b/>
          <w:sz w:val="22"/>
          <w:szCs w:val="22"/>
          <w:lang w:val="en-US" w:eastAsia="en-US"/>
        </w:rPr>
        <w:t xml:space="preserve">(European Coal and Steel Community). </w:t>
      </w:r>
      <w:r>
        <w:rPr>
          <w:rFonts w:cs="Times New Roman" w:ascii="Times New Roman" w:hAnsi="Times New Roman"/>
          <w:sz w:val="22"/>
          <w:szCs w:val="22"/>
          <w:lang w:val="en-US" w:eastAsia="en-US"/>
        </w:rPr>
        <w:t>It laid out provisions for a single market in coal and steel through the gradual elimination of tariffs and other barriers to trade. The treaty also created four bodies that remain in only somewhat altered form at the core of the EU toda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 w:val="left" w:pos="380" w:leader="none"/>
        </w:tabs>
        <w:ind w:left="380" w:right="78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High Authority composed of representatives selected by the national governments who then served as the administrative body for the ECSC at the supranational level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ind w:left="380" w:right="78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Special Council of Ministers, consisting of cabinet members from the individual governments charged with making policy for the ECSC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3"/>
        </w:numPr>
        <w:tabs>
          <w:tab w:val="clear" w:pos="720"/>
        </w:tabs>
        <w:ind w:left="380" w:right="78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Court of Justice to resolve disputes arising between the ECSC and national governments or companie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tabs>
          <w:tab w:val="clear" w:pos="720"/>
        </w:tabs>
        <w:ind w:left="380" w:right="78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ommon Assembly consisting of delegates chosen by the national parliame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7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new community also had a degree of autonomy, since it received its funds directly from fees levied against individual companies.</w:t>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important to underscore two points here. First, these initial steps toward European integration had more to do with the cold war than with the purported benefits of cooperation. Put simply, the United States felt it needed an economically and politically strong Western Europe to help contain communism and thus supported most early efforts at European integration, including the creation of the ECSC. Second, however small and tentative these steps may have been, the creation of the ECSC did involve the transfer of some aspects of national sovereignty to a supranational body. The ECSC was not an overnight success. Almost immediately, member governments began squabbling over which language to use and where to locate its offices. The High Authority acted very cautiously and quickly discovered that eliminating tariffs and quotas would not be enough to create a truly common marke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ill, the ECSC did live up to its functionalist architects' most important expectation. Support for the ECSC spilled over into other sectors of the economy. By the middle of the decade, plans involving agriculture, the military, and transportation were on the tabl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middle of 1955, the foreign ministers of the six member countries formed a committee headed by Paul</w:t>
        <w:noBreakHyphen/>
        <w:t>Henri Spaak to explore further options. It issued its report in March 1956 and called for a common market and an integrated approach to the new industry of nuclear power. Spaak's group then drafted the Treaty of Rome, which was signed by the six governments in 1957.</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treaty established two bodies</w:t>
        <w:noBreakHyphen/>
        <w:t>die European Economic Community (EEC) and the European Atomic Energy Commission (Euratom). Its most important provisions called for the elimination of all internal tariffs and the creation of common external ones over a period of twelve to fifteen yea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The EEC had essentially the same institutional structure as the ECSC. The High Authority was renamed the </w:t>
      </w:r>
      <w:r>
        <w:rPr>
          <w:rFonts w:cs="Times New Roman" w:ascii="Times New Roman" w:hAnsi="Times New Roman"/>
          <w:b/>
          <w:sz w:val="22"/>
          <w:szCs w:val="22"/>
          <w:lang w:val="en-US" w:eastAsia="en-US"/>
        </w:rPr>
        <w:t xml:space="preserve">Commission. </w:t>
      </w:r>
      <w:r>
        <w:rPr>
          <w:rFonts w:cs="Times New Roman" w:ascii="Times New Roman" w:hAnsi="Times New Roman"/>
          <w:sz w:val="22"/>
          <w:szCs w:val="22"/>
          <w:lang w:val="en-US" w:eastAsia="en-US"/>
        </w:rPr>
        <w:t>It was to represent supranational interests and to be responsible for the day</w:t>
        <w:noBreakHyphen/>
        <w:t>to</w:t>
        <w:noBreakHyphen/>
        <w:t>day administration of the EEC. Though given few formal powers, it was assumed that the Commission would also be the major source of new polici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The </w:t>
      </w:r>
      <w:r>
        <w:rPr>
          <w:rFonts w:cs="Times New Roman" w:ascii="Times New Roman" w:hAnsi="Times New Roman"/>
          <w:b/>
          <w:sz w:val="22"/>
          <w:szCs w:val="22"/>
          <w:lang w:val="en-US" w:eastAsia="en-US"/>
        </w:rPr>
        <w:t xml:space="preserve">Council of Ministers </w:t>
      </w:r>
      <w:r>
        <w:rPr>
          <w:rFonts w:cs="Times New Roman" w:ascii="Times New Roman" w:hAnsi="Times New Roman"/>
          <w:sz w:val="22"/>
          <w:szCs w:val="22"/>
          <w:lang w:val="en-US" w:eastAsia="en-US"/>
        </w:rPr>
        <w:t>was the organ of the national governments and had to approve all policy initiatives. In those days, it met when needed, and its members were the relevant cabinet ministers from the member states. Most importantly, if a state decided it had a strong interest in an issue before the Council, it could veto it, thus requiring unanimity before the EEC could take any major new step. Only a few relatively minor kinds of proposals could be passed through a sys tem of qualified majority voti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ABLE 7.1 Key Events in the Evolution of the European Un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EAR</w:t>
        <w:tab/>
        <w:tab/>
        <w:t>EVE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51</w:t>
        <w:tab/>
        <w:tab/>
        <w:t>Creation of the ECSC</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57</w:t>
        <w:tab/>
        <w:tab/>
        <w:t>Signing of the Treaty of Rome</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67</w:t>
        <w:tab/>
        <w:tab/>
        <w:t>Creation of the EEC</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72</w:t>
        <w:tab/>
        <w:tab/>
        <w:t>First expansion</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81</w:t>
        <w:tab/>
        <w:tab/>
        <w:t>Admission of Greece</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85</w:t>
        <w:tab/>
        <w:tab/>
        <w:t>Single European Act passed</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86</w:t>
        <w:tab/>
        <w:tab/>
        <w:t>Portugal and Spain admitted</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91</w:t>
        <w:tab/>
        <w:tab/>
        <w:t>Treaty of Maastricht signed</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95</w:t>
        <w:tab/>
        <w:tab/>
        <w:t>Austria, Finland, and Sweden admitted</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97</w:t>
        <w:tab/>
        <w:tab/>
        <w:t>Treat of Amsterdam signed</w:t>
      </w:r>
    </w:p>
    <w:p>
      <w:pPr>
        <w:pStyle w:val="Normal"/>
        <w:ind w:left="20"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998</w:t>
        <w:tab/>
        <w:tab/>
        <w:t>11 countries agree to join EMU</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reaty increased the size of the renamed Parliamentary Authority and gave it the authority to review activities of the Commission and Council. Nonetheless, it remained the weakest of the four main European institu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The </w:t>
      </w:r>
      <w:r>
        <w:rPr>
          <w:rFonts w:cs="Times New Roman" w:ascii="Times New Roman" w:hAnsi="Times New Roman"/>
          <w:b/>
          <w:sz w:val="22"/>
          <w:szCs w:val="22"/>
          <w:lang w:val="en-US" w:eastAsia="en-US"/>
        </w:rPr>
        <w:t xml:space="preserve">European Court of Justice </w:t>
      </w:r>
      <w:r>
        <w:rPr>
          <w:rFonts w:cs="Times New Roman" w:ascii="Times New Roman" w:hAnsi="Times New Roman"/>
          <w:sz w:val="22"/>
          <w:szCs w:val="22"/>
          <w:lang w:val="en-US" w:eastAsia="en-US"/>
        </w:rPr>
        <w:t>had seven members, one named by each government and the seventh chosen by the other six. Like members of the Commission, the justices were no longer under the direction of their own governments after their appointment. The court was responsible for seeing that the EEC itself, the member governments, and their private corporations abided by the provisions of the Treaty of Rom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ring its first decade, the EECs primary challenge was the removal of the tariffs as called for in the treaty, which it accomplished ahead of schedule. It also decided to streamline its institutions by merging the EEC and Euratom into the new EC in 1967.</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reating the Common Marke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en in its early years, the EEC was beset by a dilemma that has been at the heart of European integration throughout its history. How much power should be given to the supranational institutions and how much should remain in national hands as represented by the Counci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ifficulties came to a head in 1963, when France vetoed Denmark's and Britain's applications for membership. At a press conference, President Charles de Gaulle announced that he was, for a Europe de patries, or a Europe based on nation</w:t>
        <w:noBreakHyphen/>
        <w:t>states, and that Britain was not sufficiently European to join. Then, in the "empty chairs" crisis of 1965</w:t>
        <w:noBreakHyphen/>
        <w:t>66, the French government boycotted all decision</w:t>
        <w:noBreakHyphen/>
        <w:t>making sessions, which, given the unanimity rule, paralyzed the entire organiz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 Gaulle's successor, Georges Pompidou, was a far more committed European. He did not block applications from Britain, Ireland, Denmark, and Norway, which were approved in January 1972. (The Norwegians, in a referendum, then voted against joining, which meant that the EC only grew to a total of nine members.) The organization expanded again in the 1980s, when Greece, Spain, and Portugal were added. It reached its current total of fifteen in 1995, when Austria, Finland, and Sweden joine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Progress was made on functional fronts as well. The </w:t>
      </w:r>
      <w:r>
        <w:rPr>
          <w:rFonts w:cs="Times New Roman" w:ascii="Times New Roman" w:hAnsi="Times New Roman"/>
          <w:b/>
          <w:sz w:val="22"/>
          <w:szCs w:val="22"/>
          <w:lang w:val="en-US" w:eastAsia="en-US"/>
        </w:rPr>
        <w:t xml:space="preserve">CAP (Common Agricultural Policy) </w:t>
      </w:r>
      <w:r>
        <w:rPr>
          <w:rFonts w:cs="Times New Roman" w:ascii="Times New Roman" w:hAnsi="Times New Roman"/>
          <w:sz w:val="22"/>
          <w:szCs w:val="22"/>
          <w:lang w:val="en-US" w:eastAsia="en-US"/>
        </w:rPr>
        <w:t>was created in 1966. The European Monetary System (EMS), with its "snake," or band, in which all member currencies floated against each other, was initiated in 1972. The EEC reached a broad</w:t>
        <w:noBreakHyphen/>
        <w:t xml:space="preserve">based trade and aid agreement with most third world countries. Members of the </w:t>
      </w:r>
      <w:r>
        <w:rPr>
          <w:rFonts w:cs="Times New Roman" w:ascii="Times New Roman" w:hAnsi="Times New Roman"/>
          <w:b/>
          <w:sz w:val="22"/>
          <w:szCs w:val="22"/>
          <w:lang w:val="en-US" w:eastAsia="en-US"/>
        </w:rPr>
        <w:t xml:space="preserve">European Parliament </w:t>
      </w:r>
      <w:r>
        <w:rPr>
          <w:rFonts w:cs="Times New Roman" w:ascii="Times New Roman" w:hAnsi="Times New Roman"/>
          <w:sz w:val="22"/>
          <w:szCs w:val="22"/>
          <w:lang w:val="en-US" w:eastAsia="en-US"/>
        </w:rPr>
        <w:t>were chosen in direct elections beginning in 1979. The workings of the Council were made more routine with the establishment of the COREPER (Council of Permanent Representatives) from the member stat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 the same time, problems began to loom on the horizon. The generation of visionary, functionalist leaders who played such a vital role in the creation of the ECSC and the EEC left the political scene. Their replacements were far less committed to further European integration. Their grand hopes also ebbed as a result of the slump following the OPEC oil embargo of 1973</w:t>
        <w:noBreakHyphen/>
        <w:t>74. As the EC proved no more able to spark continued economic growth than the individual nation</w:t>
        <w:noBreakHyphen/>
        <w:t>states, people began to talk about Eurosclerosis rather than further integr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anwhile, the EC itself encountered two roadblocks. First, eliminating internal tariffs had not been enough to create a single, common market. The free movement of goods and services was impeded, for example, by the different regulations and standards the governments used for industrial products or by procurement policies that required state agencies to purchase goods and services from domestic sources. Second, there had been little of the spillover effect the EC’s founders had expected and thus little new support for further economic or political integration above and beyond the expansion of its membership.</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had also become clear to a growing number of business and economic leaders that the EC would have to become more dynamic if the European economies as a whole were to take off again. That realization began a process of consultation and negotiation that eventually led to the Single European Act and Maastricht Treat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irst step toward further integration came with a report prepared under the direction of then Belgian Prime Minister Leo Tindemans in 1976. Tindemans called for monetary and economic union, a common defense and foreign policy, and a joint industrial development program. Though nothing came directly from the Tindemans Report, it set an agenda for the next fifteen years. Pressures to move forward were then intensified when Hans</w:t>
        <w:noBreakHyphen/>
        <w:t>Dietrich Genscher and Emilio Colombo, the foreign ministers of Germany and Italy, issued their own report advocating the strengthening of European institu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Progress was accelerated, too, by the appointment of </w:t>
      </w:r>
      <w:r>
        <w:rPr>
          <w:rFonts w:cs="Times New Roman" w:ascii="Times New Roman" w:hAnsi="Times New Roman"/>
          <w:b/>
          <w:sz w:val="22"/>
          <w:szCs w:val="22"/>
          <w:lang w:val="en-US" w:eastAsia="en-US"/>
        </w:rPr>
        <w:t xml:space="preserve">Jacques Delors </w:t>
      </w:r>
      <w:r>
        <w:rPr>
          <w:rFonts w:cs="Times New Roman" w:ascii="Times New Roman" w:hAnsi="Times New Roman"/>
          <w:sz w:val="22"/>
          <w:szCs w:val="22"/>
          <w:lang w:val="en-US" w:eastAsia="en-US"/>
        </w:rPr>
        <w:t>as president of the Commission in 1985. Delors had been France's Socialist minister of finance and one of President Mitterrand's closest advisers. Appointing someone of that stature symbolized the new life being breathed into European integr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All those efforts culminated in the councils passage of the </w:t>
      </w:r>
      <w:r>
        <w:rPr>
          <w:rFonts w:cs="Times New Roman" w:ascii="Times New Roman" w:hAnsi="Times New Roman"/>
          <w:b/>
          <w:sz w:val="22"/>
          <w:szCs w:val="22"/>
          <w:lang w:val="en-US" w:eastAsia="en-US"/>
        </w:rPr>
        <w:t xml:space="preserve">Single European Act (SEA) </w:t>
      </w:r>
      <w:r>
        <w:rPr>
          <w:rFonts w:cs="Times New Roman" w:ascii="Times New Roman" w:hAnsi="Times New Roman"/>
          <w:sz w:val="22"/>
          <w:szCs w:val="22"/>
          <w:lang w:val="en-US" w:eastAsia="en-US"/>
        </w:rPr>
        <w:t>in December 1985. While the council did not go as far as some had wanted, its actions in three areas widened the scope of the EU’s powers at the expense of national governme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most commented on of the three areas of action was the completion of what is now called the internal market. As noted earlier, the abolition of internal tariffs and quotas did not remove all barriers to trade. In all, the Commission estimated that rules and regulations would have to be written in at least three hundred areas before there could be truly free trade of goods and services across the borders of the member states. The Commission estimated that it would take seven years to draft and ratify all those documents, thus creating the popular image of "Europe 199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Second, the SEA introduced a number of changes in the way the EC was run. The most important of these was a sharp cutback in the use of the </w:t>
      </w:r>
      <w:r>
        <w:rPr>
          <w:rFonts w:cs="Times New Roman" w:ascii="Times New Roman" w:hAnsi="Times New Roman"/>
          <w:b/>
          <w:sz w:val="22"/>
          <w:szCs w:val="22"/>
          <w:lang w:val="en-US" w:eastAsia="en-US"/>
        </w:rPr>
        <w:t xml:space="preserve">unanimity principle. </w:t>
      </w:r>
      <w:r>
        <w:rPr>
          <w:rFonts w:cs="Times New Roman" w:ascii="Times New Roman" w:hAnsi="Times New Roman"/>
          <w:sz w:val="22"/>
          <w:szCs w:val="22"/>
          <w:lang w:val="en-US" w:eastAsia="en-US"/>
        </w:rPr>
        <w:t>After 1985 unanimity would be used in determining whether new members should be admitted and when the EC was embarking on wholly new policy initiatives. Otherwise, it would employ the easier qualified majority procedur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inal provisions of the SEA dealt with political cooperation. It regularized the semiannual summit meetings of the national leaders and the links between the Council and the Commission and Parliament. The SEA also called for more cooperation in determining foreign policy in general and national security policy in particular, though it did little to specify exactly how that should take plac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lockText"/>
        <w:rPr>
          <w:rFonts w:ascii="Times New Roman" w:hAnsi="Times New Roman" w:cs="Times New Roman"/>
          <w:sz w:val="22"/>
          <w:szCs w:val="22"/>
        </w:rPr>
      </w:pPr>
      <w:r>
        <w:rPr>
          <w:rFonts w:cs="Times New Roman" w:ascii="Times New Roman" w:hAnsi="Times New Roman"/>
          <w:sz w:val="22"/>
          <w:szCs w:val="22"/>
        </w:rPr>
        <w:t>The SEA by no means unified the EC. It remained primarily an economic union that had little or no authority over social, environmental, and political issues. In most ways, national sovereignty had not been challenged. Even in the economic arena, the all</w:t>
        <w:noBreakHyphen/>
        <w:t>important issue of monetary and financial integration had barely been addressed. The momentum toward further deepening occurred while the bureaucrats were filling in the details of the SEA. Delors continued to symbolize the enthusiasm many felt about the new Europe. The events that swept the Continent in 1989 made a strong Europe all the more desirable in a world in which power was increasingly defined economically and was needed on a continent whose eastern part would need billions of dollars to make the transition from communism to capitalism. Finally, the departure of Margaret Thatcher in 1990 removed the national leader who was most skeptical of further expansion of the EC’s power, which she had labeled Eurononsen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18" w:firstLine="340"/>
        <w:rPr/>
      </w:pPr>
      <w:r>
        <w:rPr>
          <w:rFonts w:cs="Times New Roman" w:ascii="Times New Roman" w:hAnsi="Times New Roman"/>
          <w:sz w:val="22"/>
          <w:szCs w:val="22"/>
          <w:lang w:val="en-US" w:eastAsia="en-US"/>
        </w:rPr>
        <w:t xml:space="preserve">That momentum led to the signing of the Maastricht Treaty in December 1991. It gave what was now officially called the European Union authority to act in new areas, including monetary policy, foreign affairs, national security, fisheries, transportation, the environment, health, justice, education, consumer protection, and tourism. It also formally established the idea of three pillars and European citizenship, which means that people can work and vote in European Parliament and local elections in any member country. All but Britain agreed to harmonize their labor relations and social service policies. In an attempt to appease the concerns of many national politicians, the treaty also endorsed the principle of </w:t>
      </w:r>
      <w:r>
        <w:rPr>
          <w:rFonts w:cs="Times New Roman" w:ascii="Times New Roman" w:hAnsi="Times New Roman"/>
          <w:b/>
          <w:sz w:val="22"/>
          <w:szCs w:val="22"/>
          <w:lang w:val="en-US" w:eastAsia="en-US"/>
        </w:rPr>
        <w:t>subsidiarity</w:t>
      </w:r>
      <w:r>
        <w:rPr>
          <w:rFonts w:cs="Times New Roman" w:ascii="Times New Roman" w:hAnsi="Times New Roman"/>
          <w:sz w:val="22"/>
          <w:szCs w:val="22"/>
          <w:lang w:val="en-US" w:eastAsia="en-US"/>
        </w:rPr>
        <w: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which</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holds that</w:t>
      </w:r>
    </w:p>
    <w:p>
      <w:pPr>
        <w:pStyle w:val="Normal"/>
        <w:ind w:left="20" w:hanging="0"/>
        <w:rPr/>
      </w:pPr>
      <w:r>
        <w:rPr>
          <w:rFonts w:cs="Times New Roman" w:ascii="Times New Roman" w:hAnsi="Times New Roman"/>
          <w:sz w:val="22"/>
          <w:szCs w:val="22"/>
          <w:lang w:val="en-US" w:eastAsia="en-US"/>
        </w:rPr>
        <w:t>tha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EU should only ac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in areas where objectives "cannot be sufficiently achieved" by national governments or could be "better achieved"</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at the supranational level. Most importantly of all, it committed the EU to the single currency and central ban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nce Maastricht, the EU has fallen on harder times, which do not seem all that different from the Eurosclerosis of the years before the Delors presidency. In the early 1990s, Europe was hit with a serious recession, which reinforced qualms about the current level of European integration and put any further discussion of deepening or broadening on hold. Since then, the economic costs of German integration, the EU’s inability to end the fighting in the former Yugoslavia, internal divisions over everything from the GATT negotiations to fishing rights, and, of course, the prospects for the single currency have all taken their tol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deed, the EU’s current round of troubles began with the Maastricht Treaty itself. Everyone at first assumed it would be ratified with little or no difficulty. However, the Danish voters rejected it in a referendum. Ratification debates dragged on in Britain and Germany. Then, despite the support of all mainstream politicians, a referendum on the treaty barely squeaked through in France. Great Britain and Denmark did ultimately ratify it, but only after exacting provisions that would allow them to "opt out" of the social chapter and single currency. In the end, the treaty was approved, but a year later than plann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The EU went through another embarrassing period while it tried to choose someone to succeed Delors, whose second term as Commission president ended at the beginning of 1995. The British vetoed the other member states' first choice. Finally, they agreed on </w:t>
      </w:r>
      <w:r>
        <w:rPr>
          <w:rFonts w:cs="Times New Roman" w:ascii="Times New Roman" w:hAnsi="Times New Roman"/>
          <w:b/>
          <w:sz w:val="22"/>
          <w:szCs w:val="22"/>
          <w:lang w:val="en-US" w:eastAsia="en-US"/>
        </w:rPr>
        <w:t xml:space="preserve">Jacques Santer, </w:t>
      </w:r>
      <w:r>
        <w:rPr>
          <w:rFonts w:cs="Times New Roman" w:ascii="Times New Roman" w:hAnsi="Times New Roman"/>
          <w:sz w:val="22"/>
          <w:szCs w:val="22"/>
          <w:lang w:val="en-US" w:eastAsia="en-US"/>
        </w:rPr>
        <w:t>the former prime minister of Luxembourg. Although a committed European, he lacked both Delors's charisma and clout, and the choice was widely seen as a sign that few major initiatives were to be expected for the rest of the centur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 did then take two important steps forward, though without tremendous popular support in either c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 xml:space="preserve">First, it agreed to the </w:t>
      </w:r>
      <w:r>
        <w:rPr>
          <w:rFonts w:cs="Times New Roman" w:ascii="Times New Roman" w:hAnsi="Times New Roman"/>
          <w:b/>
          <w:sz w:val="22"/>
          <w:szCs w:val="22"/>
          <w:lang w:val="en-US" w:eastAsia="en-US"/>
        </w:rPr>
        <w:t xml:space="preserve">Treaty of Amsterdam </w:t>
      </w:r>
      <w:r>
        <w:rPr>
          <w:rFonts w:cs="Times New Roman" w:ascii="Times New Roman" w:hAnsi="Times New Roman"/>
          <w:sz w:val="22"/>
          <w:szCs w:val="22"/>
          <w:lang w:val="en-US" w:eastAsia="en-US"/>
        </w:rPr>
        <w:t>in '1997. Though not as important as the two treaties discussed earlier, it did have a number of key provisions. Among other things, it extends the Schengen agreement, which eliminates border controls, though Britain and Ireland were allowed to opt out of its provisions. It also expanded the "third pillar" by granting the EU more responsibility for legal matters, including the terms for issuing residence permits to immigrants, asylum procedures, and the rules governing judicial cooperation in civil matters. Finally, it acknowledged the primacy of NATO in security matters, but it reinforced the EU’s desire to act as a body via the unanimity principle in nonmilitary areas of foreign polic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ond and more importantly,  the EU members agreed to go ahead with EMU and the single currency at their spring summit in 1998. At the same meeting, they agreed on a director for the new central bank, which came into existence in 199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litical Culture and Participation in the EU</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udies on individual countries all have major sections on political culture and participa</w:t>
        <w:softHyphen/>
        <w:t>tion. This one does not, because these are not (yet) important enough aspects of political life in the EU</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at least two respec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rst, there is no widespread popular identification with Europe. In countries with stable, legitimate regimes, most people have a strong sense of national identification.</w:t>
      </w:r>
    </w:p>
    <w:p>
      <w:pPr>
        <w:pStyle w:val="Normal"/>
        <w:ind w:left="20" w:firstLine="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EU has always been of primary interest to elites. Although its formal institutions provide some opportunities for public involvement, it does not have the formal mechanisms for public accountability we find in democratic states and, of course, incorporates a much larger popul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the EU provokes surprisingly little interest</w:t>
        <w:noBreakHyphen/>
        <w:t>and hence</w:t>
        <w:noBreakHyphen/>
        <w:t>conflict from its citizens. That may change as the Euro makes the EU an inescapable part of everyone's life. And, it is probably true that any further deepening of the EU’s powers will require greater Involvement and more active support from rank and file voter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ile there is growing recognition that the EU plays an important role in people's lives, there are still very few people for whom the statement "I am a European" is anywhere near as important as "I am French" (or German or whatever). Younger, better</w:t>
        <w:noBreakHyphen/>
        <w:t>educated people who have traveled extensively are the most "European," but even they tend to put their national identity ahead of any transnational on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ond, the key organizations "linking" people to the state have not taken very deep root at the European level. Parties in the European Parliament are organized along transnational lines (for example, Socialists from all fifteen states form a single group and sit together). Other than that, partisan fife remains almost exclusively national in orientation. Voters, for instance, tend to use national issues and criteria in making up their minds about how to vote in European elections. Most interest groups, too, remain nationally oriented, even those that maintain lobbying operations in Brussels. Some trade organizations have successfully worked across national lines, but they are almost exclusively businesses run on a Europe</w:t>
        <w:noBreakHyphen/>
        <w:t>wide basis to begin with. Almost all other groups, especially trade unions, have found it difficult to present a common front either in their protests in the streets or their "inside the system" efforts with the Commiss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other words, the people play a much smaller role in the EU than they do in the political affairs of any of its member states. This lack of significant "upward" linkage is part of what scholars call the democratic deficit, or lack of popular control over decisionmakers, that we find and expect in domestic regim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ropean people probably will play a decisive role in determining the next phase of the EUs evolution. As things stand now, however, they will probably be more of a brake on rather than a spur to further integration. While Europe is quite popular among the postmaterialists, there is probably more opposition to giving the EU further powers from the rest of the population. If nothing else, opinion polls since the mid</w:t>
        <w:noBreakHyphen/>
        <w:t xml:space="preserve"> 1990s have shown that a majority of voters in most member states would reject a single currency if it were put to popular vote. What' more, Europe is one of the few truly divisive issues in most of them and it cuts across the traditional social, economic, and ideological lines separating right from lef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ropean Stat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section begins with a question mark, because political scientists still debate whether the EU is a state. Most argue that it is not, because it lacks an army or a police force that can maintain order and can ensure that its laws and rules are implement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versely, the EU has many of the other features of a state. It has formal institutions that have much in common with those we saw in Britain, France, and Germany. They, in turn, pass laws and issue decrees, directives, and regulations that are binding on the member states, their citizens, and corpora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haps the best way to view this is through the international relations concept of multilevel governance. From that perspective, the EU has some of the characteristics of a state but not all of them. More importantly, the degree to which it is "statelike," or, conversely, the degree to which the member states retain the bulk of the power over it, varies from time to time and issue to issue. In particular, the EU is most like a state for issues in the first or economic pillar. However, the individual member states retain the most power when it comes to making major new policy initiatives, especially those few that still require unanimit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ou can see those points by considering the EU’s four main institutions and in the section on its public policy that follow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Commiss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most powerful European institution is the European Commission. The word European is emphasized in the preceding sentence, because the Commission has been the most important body in sustaining and expanding the EU’s power. The responsibility for actually making the most important decisions lies elsewhere, but the Commission initiates most new programs and is responsible for implementing them once they are enact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Commission has twenty members. The five larger countries (Britain, France, Germany, Italy, and Spain) have two commissioners, the other ten have one each. One commissioner serves as president, who, in recent years, has been the most visible leader of all the European institutions. </w:t>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s of the Commission are appointed by national governments and are usually well</w:t>
        <w:noBreakHyphen/>
        <w:t>known politicians. Jacques Delors, for instance, had been the French minister of finance before moving to the EU and probably could have been elected president of his country after he stepped down from the Commission presidency in 1995. Britain's two commissioners in late 1998 were once a high</w:t>
        <w:noBreakHyphen/>
        <w:t>ranking Conservative cabinet member and the leader of the Labour Party respectivel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Once on the Commission, however, the members swear an oath of allegiance to the Union and are no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upposed to take instructions from their national government. At times, the European orientation of the commissioners has posed problems, as when Margaret Thatcher refused to reappoint Lord Cockfield because he had been the architect of the detailed plans to implement the Single European Act, which the British prime minister did not lik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mmission is the permanent executive of the Union. It supervises the work of the twenty</w:t>
        <w:noBreakHyphen/>
        <w:t>three directorates</w:t>
        <w:noBreakHyphen/>
        <w:t>general and eight services, which roughly correspond with the purview of a traditional national cabinet. (See table 7.3.) Each directorate is managed by a commissioner, who is, in turn, aided by a senior European civil servant and a small personal staff.</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The Commission supervises the work of about 2,500 high</w:t>
        <w:noBreakHyphen/>
        <w:t>ranking civil servants and another 10,000 staff members. Some of these men and women are on loan from their national governments, but the overwhelming majority of them now are permanent EU employees on career tracks reminiscent of the French ENArques and the German Beamte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mmission is also important in the policymaking process. On a day</w:t>
        <w:noBreakHyphen/>
        <w:t>to</w:t>
        <w:noBreakHyphen/>
        <w:t>day basis, its primary job is to make rules that spell out the details of European policy, as in the more than three hundred documents it had to draft to put the principles of the SEA into effect. Commission drafts immediately have the force of law in some minor and technical policy areas. Otherwise, its drafts have to be approved by the Council and, now, the Parliame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pPr>
      <w:r>
        <w:rPr>
          <w:rFonts w:cs="Times New Roman" w:ascii="Times New Roman" w:hAnsi="Times New Roman"/>
          <w:sz w:val="22"/>
          <w:szCs w:val="22"/>
          <w:lang w:val="en-US" w:eastAsia="en-US"/>
        </w:rPr>
        <w:t>The Commission's most important job is the initiation of proposed legislation or directives. The Treaty of Rome and later agreements gave it the exclusive right to put new policy proposals on the EU’s agenda. While agenda setting is by no means the same as the ability to pass legislation, the Commission has used this power to become the motor force behind the initiatives that strengthened the Unions supranational authorit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ABLE 7.3 Directorates</w:t>
        <w:noBreakHyphen/>
        <w:t>General and Services of the Commission as of September 1996</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I  </w:t>
        <w:tab/>
        <w:t>External Relations</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w:t>
        <w:tab/>
        <w:t>Economic and Financial Affairs</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w:t>
        <w:tab/>
        <w:t>Internal Market and Industrial Affairs; Small and Medium Sized Enterprises</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V</w:t>
        <w:tab/>
        <w:t>Competition</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w:t>
        <w:tab/>
        <w:t>Employment, Social Affairs, and Education</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w:t>
        <w:tab/>
        <w:t>Agriculture</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II </w:t>
        <w:tab/>
        <w:t>Transpor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III </w:t>
        <w:tab/>
        <w:t>Development</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X</w:t>
        <w:tab/>
        <w:t>Personnel and Administration</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X</w:t>
        <w:tab/>
        <w:t>Information, Communication, and Culture</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XI</w:t>
        <w:tab/>
        <w:t>Environment and Nuclear Safety</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II </w:t>
        <w:tab/>
        <w:t>Science, Research, and Development; Joint Research Cent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III </w:t>
        <w:tab/>
        <w:t>Telecommunications, Information Industries, and Innovat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IV </w:t>
        <w:tab/>
        <w:t>Fisheries</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V </w:t>
        <w:tab/>
        <w:t>Financial Institutions and Company Law</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VI </w:t>
        <w:tab/>
        <w:t>Regional Policy XVII Energy XVIII Credit and Investm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IX </w:t>
        <w:tab/>
        <w:t>Budgets</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X </w:t>
        <w:tab/>
        <w:t>Financial Contro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XI </w:t>
        <w:tab/>
        <w:t xml:space="preserve">Customs Union and Indirect Taxation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XII </w:t>
        <w:tab/>
        <w:t xml:space="preserve">Coordination of Structural Instruments </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XXIII </w:t>
        <w:tab/>
        <w:t>Consumer Affai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ile the Commission does resemble a national cabinet, we should not push that analogy too far. In particular, because its members are chosen by fifteen very different governments, there is far more diversity and disagreement than we would expect in a national governme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mmission inevitably reflects the personality, style, and preferences of its president. Under Delors, the Commission assembled a staff of dynamic young civil servants who helped push through his goals, often against the wishes of reluctant fellow commissioners, let alone national governme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haps in response to Delors's impact, the governments of the member states (especially Great Britain) were reluctant to choose a successor who would be anywhere near as prominent or dynamic. The current president, Jacques Santer, has yet to have that kind of dramatic impact, and the Commission as a whole is decidedly less active or influential as an initiator of policy than it was under Delo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Counci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the Commission represents the growing supranational nature of the EU, the Council of Ministers demonstrates the continued power of the nation</w:t>
        <w:noBreakHyphen/>
        <w:t>states within it. It consists of ministers from the individual governments and has the authority to commit the governments of the member stat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Each government designates one member to serve on the Council, the specific person determined on the basis of the issue being discussed. For instance, on 30 November 1992, the Council met with the national ministers in charge of immigration in attendance and reached agreement on plans to make the individual country's policies on asylum seekers more consistent. Similarly, the version of the Council that dealt with the mad cow disease crisis from 1996 to 1998 was composed of the fifteen countries' agriculture ministers. The Commission also appoints one member who explains and defends the Commissions viewpoint and represents the interests of the Union as a whole. The Council members are supported by the </w:t>
      </w:r>
      <w:r>
        <w:rPr>
          <w:rFonts w:cs="Times New Roman" w:ascii="Times New Roman" w:hAnsi="Times New Roman"/>
          <w:b/>
          <w:sz w:val="22"/>
          <w:szCs w:val="22"/>
          <w:lang w:val="en-US" w:eastAsia="en-US"/>
        </w:rPr>
        <w:t xml:space="preserve">Committee of Permanent Representatives (COREPER), </w:t>
      </w:r>
      <w:r>
        <w:rPr>
          <w:rFonts w:cs="Times New Roman" w:ascii="Times New Roman" w:hAnsi="Times New Roman"/>
          <w:sz w:val="22"/>
          <w:szCs w:val="22"/>
          <w:lang w:val="en-US" w:eastAsia="en-US"/>
        </w:rPr>
        <w:t>composed of senior civil servants from the national government on assignment in Brussel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nce the mid</w:t>
        <w:noBreakHyphen/>
        <w:t>1970s, the Council also meets twice a year as the European Council, which brings together the prime ministers (and the president of France) every six months and which is increasingly the institution that makes the major decisions. Thus, the European Council was the body that met in special session to approve the creation of the Euro and the central bank in May 1998. Its presidency rotates from country to country every six months, and summits are traditionally held somewhere in the country holding the presidenc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uncil is at the heart of the EU’s legislative process. The Commission initiates EU legislation, but a proposal only becomes a directive after it has been passed by the Council. Since passage of the SEA, the Council's powers have been scaled back somewhat in a rather complex set of procedures. Now, the Council can only override parliamentary or Commission objections to proposed legislation if it acts unanimousl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unanimity principle that paralyzed the EU’s predecessors so often in its first three decades has been eliminated except on the most serious of initiatives, most notably the addition of new members or the authorization of "broad new initiatives." There is considerable ambiguity about what "broad new initiatives" entail. However, it certainly has not included the issuing of broad directives, such as the one banning the export of British beef.</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ormally, the Council operates under </w:t>
      </w:r>
      <w:r>
        <w:rPr>
          <w:rFonts w:cs="Times New Roman" w:ascii="Times New Roman" w:hAnsi="Times New Roman"/>
          <w:b/>
          <w:sz w:val="22"/>
          <w:szCs w:val="22"/>
          <w:lang w:val="en-US" w:eastAsia="en-US"/>
        </w:rPr>
        <w:t xml:space="preserve">qualified majority voting. </w:t>
      </w:r>
      <w:r>
        <w:rPr>
          <w:rFonts w:cs="Times New Roman" w:ascii="Times New Roman" w:hAnsi="Times New Roman"/>
          <w:sz w:val="22"/>
          <w:szCs w:val="22"/>
          <w:lang w:val="en-US" w:eastAsia="en-US"/>
        </w:rPr>
        <w:t>Each country is assigned a number of votes in rough proportion to its share of the EU population. It casts those votes as a bloc. Sixty</w:t>
        <w:noBreakHyphen/>
        <w:t>one of the eighty</w:t>
        <w:noBreakHyphen/>
        <w:t>seven total votes are needed for a qualified majority; twenty</w:t>
        <w:noBreakHyphen/>
        <w:t>three are therefore enough to block new initiatives. Essentially, the qualified majority system slightly overrepresents the smaller countries, keeps the large states from dominating the Council, and also makes it hard to pass legislation without the support of two or three of the larger countries. (See table 7.4.)</w:t>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ropean Court of Justi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ropean Court of Justice (ECJ) is the one EU institution that has explicitly stated that its actions have limited national sovereignty. Over the years, it has issued dozens of rulings, some of which have had a sweeping impact. As such, it is unusual by European standards, since few national courts have any power of judicial review, and its decisions are therefore often quite controversia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ke the Commission, its justices (one per country) are appointed by the national governments. There also is one additional judge, plus five advocates</w:t>
        <w:noBreakHyphen/>
        <w:t>general, to advise the justices, but only the fifteen "normal" justices take part in court votes. The court is divided into a number of "chambers" for relatively minor cases. On major cases, it meets as a whole. No votes or dissenting opinions are publish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ourt has a wide jurisdiction. The Council, Commission, and Parliament may challenge each other's actions. Member states can contest EU actions before the court. Individuals and firms may sue the EU. However, nation</w:t>
        <w:noBreakHyphen/>
        <w:t>states may bring cases against each other only if the claimant can show it has been directly harm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ABLE 7.4</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ze and Voting Power in the EU</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TRY</w:t>
        <w:tab/>
        <w:tab/>
        <w:t>POPULATION</w:t>
        <w:tab/>
        <w:tab/>
        <w:tab/>
        <w:t>VOTES IN</w:t>
        <w:tab/>
        <w:tab/>
        <w:t>SEATS IN THE</w:t>
      </w:r>
    </w:p>
    <w:p>
      <w:pPr>
        <w:pStyle w:val="Normal"/>
        <w:ind w:left="1460" w:firstLine="700"/>
        <w:rPr/>
      </w:pPr>
      <w:r>
        <w:rPr>
          <w:rFonts w:cs="Times New Roman" w:ascii="Times New Roman" w:hAnsi="Times New Roman"/>
          <w:sz w:val="22"/>
          <w:szCs w:val="22"/>
          <w:lang w:val="en-US" w:eastAsia="en-US"/>
        </w:rPr>
        <w:t>(AS PERCENTAGE</w:t>
        <w:tab/>
        <w:tab/>
        <w:t>QUALIFIED</w:t>
        <w:tab/>
        <w:tab/>
        <w:t>EU PARLIAMENT</w:t>
      </w:r>
    </w:p>
    <w:p>
      <w:pPr>
        <w:pStyle w:val="Normal"/>
        <w:ind w:left="1460" w:firstLine="7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F EU)</w:t>
        <w:tab/>
        <w:tab/>
        <w:tab/>
        <w:tab/>
        <w:t>MAJORITY</w:t>
      </w:r>
    </w:p>
    <w:p>
      <w:pPr>
        <w:pStyle w:val="Normal"/>
        <w:rPr/>
      </w:pPr>
      <w:r>
        <w:rPr>
          <w:rFonts w:cs="Times New Roman" w:ascii="Times New Roman" w:hAnsi="Times New Roman"/>
          <w:sz w:val="22"/>
          <w:szCs w:val="22"/>
          <w:lang w:val="en-US" w:eastAsia="en-US"/>
        </w:rPr>
        <w:tab/>
        <w:tab/>
        <w:tab/>
        <w:tab/>
        <w:tab/>
        <w:tab/>
        <w:tab/>
        <w:t>SYSTEM</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pPr>
      <w:r>
        <w:rPr>
          <w:rFonts w:cs="Times New Roman" w:ascii="Times New Roman" w:hAnsi="Times New Roman"/>
          <w:sz w:val="22"/>
          <w:szCs w:val="22"/>
          <w:lang w:val="en-US" w:eastAsia="en-US"/>
        </w:rPr>
        <w:t>Austria</w:t>
        <w:tab/>
        <w:tab/>
        <w:tab/>
        <w:tab/>
        <w:t>2.2</w:t>
        <w:tab/>
        <w:tab/>
        <w:tab/>
        <w:tab/>
        <w:tab/>
        <w:t>4</w:t>
        <w:tab/>
        <w:tab/>
        <w:tab/>
        <w:t>21</w:t>
        <w:tab/>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lgium</w:t>
        <w:tab/>
        <w:tab/>
        <w:tab/>
        <w:t>2.7</w:t>
        <w:tab/>
        <w:tab/>
        <w:tab/>
        <w:tab/>
        <w:tab/>
        <w:t>5</w:t>
        <w:tab/>
        <w:tab/>
        <w:tab/>
        <w:t>25</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itain</w:t>
        <w:tab/>
        <w:tab/>
        <w:tab/>
        <w:tab/>
        <w:t>15.7</w:t>
        <w:tab/>
        <w:tab/>
        <w:tab/>
        <w:tab/>
        <w:tab/>
        <w:t>10</w:t>
        <w:tab/>
        <w:tab/>
        <w:tab/>
        <w:t>87</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nmark</w:t>
        <w:tab/>
        <w:tab/>
        <w:tab/>
        <w:t>1.4</w:t>
        <w:tab/>
        <w:tab/>
        <w:tab/>
        <w:tab/>
        <w:tab/>
        <w:t>3</w:t>
        <w:tab/>
        <w:tab/>
        <w:tab/>
        <w:t>16</w:t>
      </w:r>
    </w:p>
    <w:p>
      <w:pPr>
        <w:pStyle w:val="Normal"/>
        <w:ind w:left="20" w:hanging="0"/>
        <w:rPr/>
      </w:pPr>
      <w:r>
        <w:rPr>
          <w:rFonts w:cs="Times New Roman" w:ascii="Times New Roman" w:hAnsi="Times New Roman"/>
          <w:sz w:val="22"/>
          <w:szCs w:val="22"/>
          <w:lang w:val="en-US" w:eastAsia="en-US"/>
        </w:rPr>
        <w:t>Finland</w:t>
        <w:tab/>
        <w:tab/>
        <w:tab/>
        <w:tab/>
        <w:t>1.4</w:t>
        <w:tab/>
        <w:tab/>
        <w:tab/>
        <w:tab/>
        <w:tab/>
        <w:t>3</w:t>
        <w:tab/>
        <w:tab/>
        <w:tab/>
        <w:t>16</w:t>
      </w:r>
    </w:p>
    <w:p>
      <w:pPr>
        <w:pStyle w:val="Normal"/>
        <w:ind w:left="20" w:hanging="0"/>
        <w:rPr/>
      </w:pPr>
      <w:r>
        <w:rPr>
          <w:rFonts w:cs="Times New Roman" w:ascii="Times New Roman" w:hAnsi="Times New Roman"/>
          <w:sz w:val="22"/>
          <w:szCs w:val="22"/>
          <w:lang w:val="en-US" w:eastAsia="en-US"/>
        </w:rPr>
        <w:t>France</w:t>
        <w:tab/>
        <w:tab/>
        <w:tab/>
        <w:tab/>
        <w:t>15.6</w:t>
        <w:tab/>
        <w:tab/>
        <w:tab/>
        <w:tab/>
        <w:tab/>
        <w:t>10</w:t>
        <w:tab/>
        <w:tab/>
        <w:tab/>
        <w:t>87</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rmany</w:t>
        <w:tab/>
        <w:tab/>
        <w:tab/>
        <w:t>22.0</w:t>
        <w:tab/>
        <w:tab/>
        <w:tab/>
        <w:tab/>
        <w:tab/>
        <w:t>10</w:t>
        <w:tab/>
        <w:tab/>
        <w:tab/>
        <w:t>99</w:t>
      </w:r>
    </w:p>
    <w:p>
      <w:pPr>
        <w:pStyle w:val="Normal"/>
        <w:ind w:left="20" w:hanging="0"/>
        <w:rPr/>
      </w:pPr>
      <w:r>
        <w:rPr>
          <w:rFonts w:cs="Times New Roman" w:ascii="Times New Roman" w:hAnsi="Times New Roman"/>
          <w:sz w:val="22"/>
          <w:szCs w:val="22"/>
          <w:lang w:val="en-US" w:eastAsia="en-US"/>
        </w:rPr>
        <w:t>Greece</w:t>
        <w:tab/>
        <w:tab/>
        <w:tab/>
        <w:tab/>
        <w:t>2.8</w:t>
        <w:tab/>
        <w:tab/>
        <w:tab/>
        <w:tab/>
        <w:tab/>
        <w:t>5</w:t>
        <w:tab/>
        <w:tab/>
        <w:tab/>
        <w:t>25</w:t>
        <w:tab/>
      </w:r>
    </w:p>
    <w:p>
      <w:pPr>
        <w:pStyle w:val="Normal"/>
        <w:ind w:left="20" w:hanging="0"/>
        <w:rPr/>
      </w:pPr>
      <w:r>
        <w:rPr>
          <w:rFonts w:cs="Times New Roman" w:ascii="Times New Roman" w:hAnsi="Times New Roman"/>
          <w:sz w:val="22"/>
          <w:szCs w:val="22"/>
          <w:lang w:val="en-US" w:eastAsia="en-US"/>
        </w:rPr>
        <w:t>Ireland</w:t>
        <w:tab/>
        <w:tab/>
        <w:tab/>
        <w:tab/>
        <w:t>1.0</w:t>
        <w:tab/>
        <w:tab/>
        <w:tab/>
        <w:tab/>
        <w:tab/>
        <w:t>3</w:t>
        <w:tab/>
        <w:tab/>
        <w:tab/>
        <w:t>15</w:t>
        <w:tab/>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aly</w:t>
        <w:tab/>
        <w:tab/>
        <w:tab/>
        <w:tab/>
        <w:t>15.4</w:t>
        <w:tab/>
        <w:tab/>
        <w:tab/>
        <w:tab/>
        <w:tab/>
        <w:t>10</w:t>
        <w:tab/>
        <w:tab/>
        <w:tab/>
        <w:t>87</w:t>
        <w:tab/>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xembourg</w:t>
        <w:tab/>
        <w:tab/>
        <w:tab/>
        <w:t>0.1</w:t>
        <w:tab/>
        <w:tab/>
        <w:tab/>
        <w:tab/>
        <w:tab/>
        <w:t>2</w:t>
        <w:tab/>
        <w:tab/>
        <w:tab/>
        <w:t>6</w:t>
        <w:tab/>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therlands</w:t>
        <w:tab/>
        <w:tab/>
        <w:tab/>
        <w:t>4.1</w:t>
        <w:tab/>
        <w:tab/>
        <w:tab/>
        <w:tab/>
        <w:tab/>
        <w:t>5</w:t>
        <w:tab/>
        <w:tab/>
        <w:tab/>
        <w:t>31</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tugal</w:t>
        <w:tab/>
        <w:tab/>
        <w:tab/>
        <w:t>2.7</w:t>
        <w:tab/>
        <w:tab/>
        <w:tab/>
        <w:tab/>
        <w:tab/>
        <w:t>5</w:t>
        <w:tab/>
        <w:tab/>
        <w:tab/>
        <w:t>25</w:t>
        <w:tab/>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pain </w:t>
        <w:tab/>
        <w:tab/>
        <w:tab/>
        <w:tab/>
        <w:t>10.5</w:t>
        <w:tab/>
        <w:tab/>
        <w:tab/>
        <w:tab/>
        <w:tab/>
        <w:t>8</w:t>
        <w:tab/>
        <w:tab/>
        <w:tab/>
        <w:t>64</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weden</w:t>
        <w:tab/>
        <w:tab/>
        <w:tab/>
        <w:t>2.4</w:t>
        <w:tab/>
        <w:tab/>
        <w:tab/>
        <w:tab/>
        <w:tab/>
        <w:t>4</w:t>
        <w:tab/>
        <w:tab/>
        <w:tab/>
        <w:t>2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 the years, the court has taken a very active role. It has overturned actions by all EU institutions, all member states, and hundreds of private companies and individual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rly on, the court decided that it was practicing constitutional law, which meant that its decision would have more clout than those of traditional international tribunals. That power is based in the court's assertion that in ratifying the Treaty of Rome and subsequent agreements, the member states gave up some of their sovereignty. The court consistently has held that European law, as passed by the Council, and regulations, as defined by the Commission, take precedence over national law. In other words, when the two come in conflict, EU law is the one to be enforc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ong the most important and illustrative of the court's decisions was the Cassis de Dijon case of 1979 that opened the legal door to both the SEA and Maastricht. Cassis is a liqueur that one adds to white wine to make the smooth, sweet, and potent drink, kir. It is only made near the city of Dijon in France. A German firm wanted to import cassis, but the Bonn government banned its importation on the grounds that, by German standards, it contained too little alcohol to qualify as a liqueur, but too much to be considered a wine. The court found for the importer, ruling that if cassis met French standards for being a liqueur, it should meet German ones as well and that such arbitrary differences constituted an illegal impediment to trade. The court thereby introduced the notion of "mutual recognition," which holds that except under the most unusual of circumstances, member states had to recognize the standards used by other countries. As a result, the Commission could avoid the impossibly cumbersome task of harmonizing standards across national lines and could simply assert that if one national government ruled that a good or service met its standards, it had to be accepted by all of the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more recent far</w:t>
        <w:noBreakHyphen/>
        <w:t>reaching ruling with broad (if less political) implications came in 1995. Jean</w:t>
        <w:noBreakHyphen/>
        <w:t>Marc Bosman was a mediocre Belgian soccer player who wanted to move to a new team in France once his contract expired, much like a free agent in the United States. However, his team and the Belgian football association claimed he could not do so. Bosman took his case to the ECJ, arguing that existing restrictions violated the provisions of the Maastricht Treaty regarding the free movement of labor within the Union. The court ruled in Bosman's favor and, in one fell swoop, threw out rules that not only limited the freedom of players to move but the number of foreigners who could play for a team at any one time. The major clubs in England, Spain, and Italy, in particular, immediately went on spending sprees signing up players from around the EU. Thus, London's Chelsea won the 1998 Cup Winners Cup fielding a side that only had four English players. Similarly Arsenal won both the league and cup in England that year with a squad whose top sixteen players only featured seven from the British Isl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ropean Parliam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y far the weakest of the four key institutions is the European Parliament. There has been a Parliament since the European Coal and Steel Community was created in 1951, but it has never developed the critical oversight and budgetary powers held by the lower house in a conventional parliamentary syste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 of its weakness lies in its original composition. Until 1979, European members of Parliament were chosen by national governments. Thus, they tended to be “ambassadors" from their states, docilely carrying out what the leadership back home wanted don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recent years, the power of the Parliament has gown, most notably because the members of the Parliament are now directly elected. The SEA gave the Parliament more of a role in EU decision making. It established a Cooperation Procedure in which the Parliament must be consulted in two stages. First, the Parliament issues an opinion on the Commissions initiative, which the Council must take into account. Second, the Parliament must be consulted again after the Council makes its initial decision, at which point one of three things can happ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the Parliament agrees or takes no action within three months, the Councils bill is adopted. If the Parliament proposes amendments, they must be considered by the Commission within a month. If the Parliament rejects the Councils position outright, the Council can only adopt it if it votes to do so unanimousl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rchitects of the SEA and the Maastricht Treaty understood that the powers of the Parliament would have to be increased if the EU were to achieve widespread legitimacy. Thus, the treaty envisions parliamentary approval of nominees to the Commission, the establishment of special parliamentary investigatory committees, and the reinforcement of cooperative procedures outlined earlier. Along with the Commission, the Parliament is one of the most pro</w:t>
        <w:noBreakHyphen/>
        <w:t>European of the EU’s institutions. Members are now organized not by nation but by party group. National caucuses are occasionally held, and election campaigns focus on national more than European issues. Nonetheless, members increasingly see themselves as advocates of European more than national interests. The most important characteristic of the Parliament, however, is still its weakness. Indeed, its lack of influence as the EU’s one elected body has led to most of the criticisms about a democratic deficit. From this perspective, European institutions are elitist and distant from voters, interest groups, and political parties, the mechanisms we traditionally rely on for holding national governments accountable. Some are also convinced that the growing power of the Commission at the expense of the Council also reflects the lack of democracy within the EU, since even national governments are seeing their influence diminish.</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Complexities of EU Decision Mak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icy making in the EU is more complex and confusing than in any of the individual countries we have considered for at least two reasons. First, the EU has to reconcile the interests of its fifteen member states as well as those that transcend national boundaries. Second, the various institutions of the EU are more autonomous and fragmented even than those in the United States, where the separation of powers makes coherent decision making difficult. That fragmentation is visible symbolically in the fact that the institutions are housed in three cities</w:t>
        <w:noBreakHyphen/>
        <w:t>Brussels, Strasbourg, and Luxembourg.</w:t>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s steps forward have occurred when the interests of the major nations and its own institutions came together as they did in the months leading up to the signing of the Maastricht Treaty. When those interests diverge</w:t>
        <w:noBreakHyphen/>
        <w:t>as has been the case since Maastrichtit becomes more difficult for European integration to proce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ou can also think of that complexity as a reflection of the fact that the EU is still being built, which makes it quite different from the national states covered in the rest of part 2. In some areas (for example, trade), European institutions and practices are fairly well developed. In others (for example, defense, social policy), they are no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roadening and Deepen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nally, further expansion of the EU and its powers is still on the agenda, despite its dip in popularity since the early 1990s. Possibilities exist for both broadening and deepening the Un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expansion is now all but certain. As table 7.5 shows, thirteen countries have applications pending. All are eager to join, but all also pose problems for the EU. With the exception of tiny Malta, none has what anyone could call a proven democratic track record, which is a prerequisite for membership. Perhaps more worrisome is the fact that, with the exception of Cyprus, the applicants are much poorer than Greece and Portugal, the two poorest current members. The former communist countries are also struggling with the transition from a centrally planned to a market economy. Any expansion eastward would require the EU to radically alter the Common Agricultural Policy, which, as we will see shortly, eats up about two</w:t>
        <w:noBreakHyphen/>
        <w:t>thirds of the EU's current budget. Even more importantly, it is hard to see how the EU could continue using the unanimity principle for any policy areas if it admits another ten countries with close to 100 million more peopl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theless, at a summit held in December 1997, the EU agreed to begin negotiations with Poland, Hungary, the Czech Republic, Slovenia, Estonia, and Cyprus. It is assumed that they</w:t>
        <w:noBreakHyphen/>
        <w:t>and maybe even some others</w:t>
        <w:noBreakHyphen/>
        <w:t>will join by 2005 or so. Cyprus and Turkey, however, are more problematic. Cyprus remains divided between Greek and Turkish "republics," and the EU is unlikely to admit the Greek side alone. Similarly, given long</w:t>
        <w:noBreakHyphen/>
        <w:t>standing tensions between Greece and Turkey, the former would almost certainly veto any proposal to admit the lat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right="66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posals for deepening are likely to encounter stiffer resistance unless the EU’s leaders can implement the idea of subsidiarity; which Delors introduced during the negotiations leading up to the Maastricht Treaty. As he, and now most policymakers, see it, the EU should have primary responsibility for matters that are most effectively handled at the European level because the issues involved transcend national boundaries, require a common response or the same standards in all countries, and the like. The EU would not get involved with everything else that could be better addressed at the national or regional leve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ory, subsidiarity seems like a broadly acceptable response to a thorny set of political issues. In practice, however, the EU has had trouble living up to it, at least in the eyes of its critics. They point, for instance, to the European Court of justice's 1996 decision that EU health and safety rules take precedence over British labor laws. As a result, the government could not set the normal work week as forty</w:t>
        <w:noBreakHyphen/>
        <w:t>eight hours, or eight more than the European standard, even though the U.K. had been allowed to opt out of the Social Chap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re controversial yet are all the other deepening proposals on the EU’s agenda, especially those that include strengthening the second and third pillars. Anything that would strengthen either the Commission or the Court of Justice today reinforces the growing hostility toward what is perceived to be an imbalance in the distribution of power between the EU and the national governme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e thing, though, is clear. In the 1970s and 1980s, there were mainstream politicians who felt their countries could and should leave the then EC. Such sentiments have now disappeared from serious political debate. Politicians of all ideological stripes have come to realize that the EU is here to stay, something Prime Minister John Major underscored in May 1996 when he stated that his cabinet colleagues who thought Britain could pull out "lived in cloud cuckoo land." The debate is over where the EU goes from he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ABLE 7.5</w:t>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nding Applications to the EU</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UNTRY</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lgar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yprus</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zech Republic</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ton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ngary</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tv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thuan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lt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and</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man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lovak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lovenia</w:t>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urkey</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urce: Adapted from John Peet, "Europe's Mid</w:t>
        <w:noBreakHyphen/>
        <w:t>Life Crisis,' The Economist 31 May 1997,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EU and National Sovereign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tempting to follow the lead of most international relations experts and argue that the EU has not undermined national sovereignty very much. That certainly is true if you focus on core questions of national security and the "high politics" that have long been at the heart of that other part of political science. To see that, recall how much trouble the EU has had in developing a common foreign policy on such burning issues as the fighting that has occurred in various parts of the former Yugoslavia since that country fell apart in the early 1990s. However, if you focus instead on economic or social policy, the EU seems a lot more powerful. In those areas, its powers certainly limit the freedom of member states to make and enforce their own policies. The study of the EU can get quite complex, and exploring its powers in many areas requires mastering a welter of acronyms and technical detail. We can see this point about its power more easily by taking two policy areas dealing with food, which may not seem all that important, but which do reveal the kind of day</w:t>
        <w:noBreakHyphen/>
        <w:t>to</w:t>
        <w:noBreakHyphen/>
        <w:t>day powers the EU can exercise over its members. The first involves chocolate. As part of its goal of creating a single market, the EU has devised common standards for thousands of goods and services. In 1973 it therefore issued Directive 73</w:t>
        <w:noBreakHyphen/>
        <w:t>241 on the "harmonization" of chocolate recipes. As one British observer put i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rFonts w:ascii="Times New Roman" w:hAnsi="Times New Roman" w:cs="Times New Roman"/>
          <w:sz w:val="22"/>
          <w:szCs w:val="22"/>
        </w:rPr>
      </w:pPr>
      <w:r>
        <w:rPr>
          <w:rFonts w:cs="Times New Roman" w:ascii="Times New Roman" w:hAnsi="Times New Roman"/>
          <w:sz w:val="22"/>
          <w:szCs w:val="22"/>
        </w:rPr>
        <w:t>This directive was drawn up in the early, heady days of European integration, when European leaders believed that all products must be harmonised in every member state if the single market was to operate properly. Ali food had to be made to the same specification. Drawing up a European chocolate recipe meant agreeing rules on such ingredients as vegetable and cocoa fat. Directive 73</w:t>
        <w:noBreakHyphen/>
        <w:t>241 declared that chocolate shall be: "the product obtained from cocoa nib, cocoa mass, cocoa powder and sucrose, with or without added cocoa butter, having, without prejudice to the definition of chocolate vermicialli, gainduja nut chocolate and converture chocolate, a minimurn total dry coca solids content of 35 percent</w:t>
        <w:noBreakHyphen/>
        <w:t>at least 34 percent of non</w:t>
        <w:noBreakHyphen/>
        <w:t>fat cocoa solids and 18 percent of cocoa butter</w:t>
        <w:noBreakHyphen/>
        <w:t>these weights to be calculated after the weight of the additions provided for in paragraph five and six have been deduct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ocolate was a problem because candy manufacturers in Britain and a few other countries did not meet those standards, and British consumers liked their chocolate with less cocoa nib. After a brief tiff, the European bureaucrats allowed the British to "opt out" of these requirements, and there was something of a two tiered chocolate market for the next twenty years.</w:t>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t, in the mid</w:t>
        <w:noBreakHyphen/>
        <w:t xml:space="preserve"> 1990s, the chocolate conflict reared its ugly head once again. French and Belgian chocolatiers claimed that inferior British candy was undermining their markets and threatened to go to the European Court of Justice for a ruling that British companies had to use the term "vegolate" instead for their candy and cocoa. In the end, the EU used the mutual recognition principle to allow the British to continue selling their products as "true" chocola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nally, in one of its most controversial recent moves, the EU banned worldwide exports of British beef in spring 1996. Over the previous decade, thousands of British cows had come down with BSE, almost universally known by its nickname, "mad cow disease." That March the British government announced research findings that linked BSE with Creutzfeldt</w:t>
        <w:noBreakHyphen/>
        <w:t>Jakob Disease (CJD), which is always fatal to humans. The announcement touched off a furor on both sides of the Channel. Within days, the Council voted to ban the sale of British beef first in the other fourteen EU members and then in the rest of the world. The British government was furious, since no more than fifteen people had come down with CJD in the decade since the mad cow "epidemic" had begun. Britain's agricultural minister, Douglas Hogg (the pundits had great fun with that name), vainly tried to come up with plans for the slaughter of up to a million cows in an attempt to eradicate the disease and the political reaction against it. Meanwhile, the market for all European beef collapsed, which led many Continental governments to insist on every safeguard imaginable before allowing British meat back on the marke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gotiations dragged on for more than two years. Even though there was virtually no chance that anyone could actually get CJD, given regulations the British introduced in the late 1980s, politicians from the rest of the EU worried about the public reaction and kept the ban in place. As these lines were being written, the Commission seemed ready to lift it once the cull had been completed and once there would be no more cows entering the food chain who were born before the ban was impos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u w:val="single"/>
          <w:lang w:val="en-US" w:eastAsia="en-US"/>
        </w:rPr>
      </w:pPr>
      <w:r>
        <w:rPr>
          <w:rFonts w:cs="Times New Roman" w:ascii="Times New Roman" w:hAnsi="Times New Roman"/>
          <w:b/>
          <w:sz w:val="22"/>
          <w:szCs w:val="22"/>
          <w:lang w:val="en-US" w:eastAsia="en-US"/>
        </w:rPr>
        <w:t>Public Policy in the EU</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 does many things, from supporting high technology research to sponsoring student exchange programs. Here, we will focus only on four of its policies that have a significant impact on the member states and their citize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Internal Marke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s most important and most successful policy has been the creation of what is now for all intents and purposes a single, internal market. Economics always has been the top priority of the EU, because its architects assumed that economic cooperation would be needed to keep Europe globally competitive and that success on that front could carry over into political integration. The key to creating that internal market has been the elimination of international barriers to trade. The Treaty of Rome removed the first important set of them</w:t>
        <w:noBreakHyphen/>
        <w:t>tariffs member states imposed on each other's products. The SEA set out to do the same for the many remaining barrie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st of the barriers were technical and not easy for the average consumer to see. Truckers, for example, would spend hours filling out paperwork or having their cargoes inspected before they were allowed to cross borders. Although it may be hard to believe, those administrative technicalities added as much as 10 percent to the cost of goods transported across several national borde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country also imposed its own standards on commodities sold there, which frequently made it impossible to import goods from other EU countries even after the tariffs had been abolished. The same held for professional licenses, which meant that a doctor or lawyer or beautician could only work in the country he or she was trained in. Governments themselves erected barriers to free trade by establishing procurement policies that gave the edge to their country's firms, which amounted to close to 10 percent of gross domestic product. The SEA eliminated all internal border checks, although that has not yet been My implemented given some countries' fears about immigration and drugs. Most goods that meet the standards of any one country are assumed to meet those of all others. The same is now true for most professional licenses</w:t>
        <w:noBreakHyphen/>
        <w:t>though not for lawyers, reflecting the continued differences among national legal systems. Financial institutions are free to invest and loan money throughout the EU.</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logic behind these changes was most clearly laid out in a report prepared by Paolo Cecchini for the Commission in 1988. Cecchini and his colleagues predicted that these policies would lead to a more dynamic pattern of private investment and lower costs, and hence prices. That, in turn, would make European industry more profitable and would lead to more economic growth and an improvement in the balance of trade. Such improvements in the private sector ultimately would lead to more government revenue, jobs, and resources available for social service, environmental, and other program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short run, "Europe 1992" fell short of those expectations. The recession of the early 1990s slowed growth everywhere. Cecchini could not have anticipated the political changes that swept Europe and that have diverted billions of dollars from the EU and its member states eastward. Still, there seems to be little question that the removal of these and other barriers in the longer term will have the kind of impact the framers of the SEA had in min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impact is visible in the explosion of transnational enterprises facilitated by the easing of these restrictions. The EU is not always a major actor in these endeavors, but the opening of the market itself has made the ones described here and dozens of others feasible in the first place. Airbus, for example, is a joint European effort on the part of French, German, Spanish, and British companies that makes commercial jet airplanes and is now Boeing's only serious competitor. In the automobile industry, Fiat forged close links with Peugeot, and in 1999, Ford bought Volvo. In 1985 the Commission established Eureka, a joint research and development program aimed at creating technologies that could compete with Japan and the United States in computers, telecommunications, and other high</w:t>
        <w:noBreakHyphen/>
        <w:t>tech areas. By 1991 the Commission had funded over five hundred projects, involving more than three thousand companies in nineteen European na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internationalization of European firms within the EU also seems to have led them to be more aggressive globally as well, most notably in the tremendous increase in European investment in the United Stat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cite but a few of the most prominent examples: Renault has bought Mack Trucks. Michelin acquired Uniroyal Goodrich, making it the largest tire manufacturer in the world. Britain's Martin Sorrell has acquired two of America's largest advertising agencies (the Ogilvy Group and J. Walter Thompson) and public relations giant Hill and Knowlt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our purposes, though, the important thing to understand about the policies creating the single market is that they have had a tremendous impact on both European governments and their citizens. States now have a lot less control over what is made and sold within their borders. There are still policy differences from country to country. Britain, for example, still imposes higher taxes on liquor than France and has strict rules regarding the import of pets into the country. Such examples aside, the national governments have ceded much of their control over microeconomic polic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ingle market has expanded the options available to consumers. German supermarket shoppers can now get French wine, Italian pasta, and Spanish oranges more cheaply than before the trade barriers came down. French consumers find that Rovers, Fiats, or Volkswagens are now as affordable as comparable Renaults, Citroens, or Peugeots. In the early 1990s, thousands of unemployed British construction workers fled the recession in their own country and found work rebuilding the infrastructure of the old East German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ingle market has not been an unmixed blessing for all Europeans. Increased competitive pressures have forced dozens of inefficient firms into bankruptcy, leading to at least temporary unemployment for their worke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theless, there is little doubt that the EU has made a considerable contribution to economic growth since 1957. One recent estimate suggests that changes introduced by the SEA have added at least an average of 1 percent growth in GNP per year in the 1990s. That is less than its architects projected but also a major contributor to its wealth and competitivenes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contribution may be even more important in less tangible areas of life, as we saw in the discussion of the Bosnian ruling. I was fortunate enough to live and teach in England from 1995 through 1998. Because of the EU, we were able to get any European newspaper we wanted delivered each morning. According to the owners of the comer store that supplied our daily supply of British, American, and French papers, people from virtually all of the EU countries (they weren't sure about Finland, Sweden, and Luxembourg) had moved to our village of under 3,000 since the Maastricht Treaty was signed. Because EU students paid the equivalent of in state tuition anywhere in the Union, my rather small classes included students from France, Greece, Spain, Finland, Denmark, Germany, Portugal, Ireland, Italy, and Belgium as well as Britain, which made teaching tremendous fu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left="20" w:firstLine="160"/>
        <w:rPr>
          <w:rFonts w:ascii="Times New Roman" w:hAnsi="Times New Roman" w:cs="Times New Roman"/>
          <w:sz w:val="22"/>
          <w:szCs w:val="22"/>
        </w:rPr>
      </w:pPr>
      <w:r>
        <w:rPr>
          <w:rFonts w:cs="Times New Roman" w:ascii="Times New Roman" w:hAnsi="Times New Roman"/>
          <w:sz w:val="22"/>
          <w:szCs w:val="22"/>
        </w:rPr>
        <w:t>[The EU has long been a champion of liberal economic policies. It has never had to deal with, privatization directly, since it has never owned any businesses. Moreover, it has never urged memberstates to sell off the ones they ow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said, it has regularly pushed for more open and competitive economies, which, of course, is in the very nature of a common market. Throughout its history, it has pursued antimonopoly, policies that would be familiar to Americans who have studied their country's antitrust law. In recent years, it has required states to cut subsidies to its companies, especially state</w:t>
        <w:noBreakHyphen/>
        <w:t>owned monopolies such as national airlines and telecommunications system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CIP</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 everything the EU has tried has been that successful. Its Common Agricultural Policy (CAP), in particular, has been the subject of widespread criticism. During the early 1950s, there were still about fifteen million farmers in the six countries that formed the EEC, though their numbers were declining rapidly (especially France), while some countries (especially Germany) did not have enough farmers and had to import foo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ven those numbers, it is not surprising that agriculture was a divisive issue from the beginning and almost destroyed the EEC in the early 1960s. The six original members finally reached a compromise in 1966, creating the CAP. It was to consist of two main parts. First, efforts would be made to make the backward farms in France and elsewhere more efficient and competitive. Second, in part to ease the transition of farmers who would be endangered by that modernization, the EC would establish the European Agricultural Guidance and Guarantee Fund (EAGGR which would give them subsidies and, most importantly, which would guarantee the purchase of surplus goods at guaranteed high pric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 the years, the modernizing side of the CAP were largely lost by the wayside. However, payments to farmers through the CAP took up more than half of the ECs budget. By the early 1970s, food prices in Europe were two to four times higher than they would have been had they been determined by market forces. Application of the CAP's provisions to Britain was a major source of that country's objections to the overall EC budgetary process. In the meantime, the EC bought up so many surplus crops that pundits frequently joked about butter mountains and wine lakes. In 1991 alone, the EC had purchased 25 million tons of surplus cereal grains, 800,000 tons of butter, and 700,000 tons of other dairy produc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AP was also a major stumbling block in the negotiations for a global trade agreement in the Uruguay round of the GATT which led to the creation of the World Trade Organization. American objections to the EAGGF payments almost launched a trade war between the United States and Europe in late 1992 (though it also heavily subsidized American farmers at the tim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st notably of all, most of Europe is stuck with extremely inefficient agriculture. In 1984, for example, I spent a day on a French farm of about eleven acres that could support a family of ten because it received so many subsidies and the EC bought whatever it produced at inflated prices. The EC has scaled back its guaranteed prices by up to 29 percent since then. Nonetheless, barring a broader international agreement, which requires more drastic change within the EU, agriculture is likely to remain a stumbling block for years to com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netary Un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om the Treaty of Rome on, visionary European leaders looked to monetary union as the next big step toward a far more integrated Europe. To see why, think about what the United States would be like if the states had their own currencies. It would be all but impossible for the government in Washington to coordinate economic policy and it would be costly and complex for companies to carry out transactions across state lin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pPr>
      <w:r>
        <w:rPr>
          <w:rFonts w:cs="Times New Roman" w:ascii="Times New Roman" w:hAnsi="Times New Roman"/>
          <w:sz w:val="22"/>
          <w:szCs w:val="22"/>
          <w:lang w:val="en-US" w:eastAsia="en-US"/>
        </w:rPr>
        <w:t xml:space="preserve">Monetary union, however, was a long time coming. The first significant steps were taken in 1979 with the creation of a </w:t>
      </w:r>
      <w:r>
        <w:rPr>
          <w:rFonts w:cs="Times New Roman" w:ascii="Times New Roman" w:hAnsi="Times New Roman"/>
          <w:b/>
          <w:sz w:val="22"/>
          <w:szCs w:val="22"/>
          <w:lang w:val="en-US" w:eastAsia="en-US"/>
        </w:rPr>
        <w:t xml:space="preserve">European Monetary System (EMS) </w:t>
      </w:r>
      <w:r>
        <w:rPr>
          <w:rFonts w:cs="Times New Roman" w:ascii="Times New Roman" w:hAnsi="Times New Roman"/>
          <w:sz w:val="22"/>
          <w:szCs w:val="22"/>
          <w:lang w:val="en-US" w:eastAsia="en-US"/>
        </w:rPr>
        <w:t>with</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two broad features. First, it created the ECU (European Currency Unit), which was used in international business transactions. A consumer could not go to a bank and get ECUs or use them to buy a new compact disc player. The ECU existed purely for accounting purposes and allowed companies to avoid paying the commissions; charged for converting funds from one currency to another. It also established the European Rate Mechanism (ERM), whereby all fifteen currencies floated together in global markets. In its "snake," no currency was allowed to become worth 5 percent more or less than the ERM average. If a currency was heading in that direction, the national central banks concerned would intervene in financial markets to bring it back into lin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wo reforms did help. The ECU simplified doing business and reduced the not insubstantial costs that accompany frequent currency conversions. The ERM gave a degree of predictability to European financial markets so that Fiat in Italy could be reasonably certain how many francs or pesetas as well as how many lire it could get for its ca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ctual creation of a real single currency took another twenty years. The key is not simply that the national currencies will gradually be replaced by the Euro from 1999 to 2002. In addition, EMU will give the EU and its new central bank tremendous new levers over national government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rPr>
          <w:rFonts w:ascii="Times New Roman" w:hAnsi="Times New Roman" w:cs="Times New Roman"/>
          <w:sz w:val="22"/>
          <w:szCs w:val="22"/>
        </w:rPr>
      </w:pPr>
      <w:r>
        <w:rPr>
          <w:rFonts w:cs="Times New Roman" w:ascii="Times New Roman" w:hAnsi="Times New Roman"/>
          <w:sz w:val="22"/>
          <w:szCs w:val="22"/>
        </w:rPr>
        <w:t>Up to now, governments have determined their own fiscal and monetary policies, in particular setting basic interest rates for lenders and savers. Now that power will be transferred to European authorities, which will set a common rate for countries whose economies are as diverse as Germany's and Portugal'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 far, debate on EMU has focused largely on whether or not it makes sense economically</w:t>
        <w:noBreakHyphen/>
        <w:t>a question that would take us far beyond the scope of this chapter. Here, it is enough to see that it will have a tremendous impact on the balance of political power in at least two ways. First, it will almost certainly strengthen the EU as a whole, because the Euro is likely to become one of the world's leading currencies, challenging the dollar for the preeminent role. Second, it provides yet another area in which national governments are de facto ceding some of their sovereignty to a supranational body over which they will have relatively little day</w:t>
        <w:noBreakHyphen/>
        <w:t>to</w:t>
        <w:noBreakHyphen/>
        <w:t>day contro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at is one of the reasons why opposition to EMU grew during the mid</w:t>
        <w:noBreakHyphen/>
        <w:t xml:space="preserve"> 1990s. For many political leaders, especially in Britain, the local currency is an important symbol of national pride, and abandoning it in favor of a common one is seen as an unacceptable loss of national sovereignty. Also, that the value of the Euro will at least initially depend heavily on the strongest existing currency, the deutsche mark, also touched a raw nerve among those worried about German influenc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haps most importantly of all, now that EMU is in place, it will be hard to go back. Nothing in political life is irreversible or permanent. Nonetheless, it is hard to see how at least the eleven initial members could go back to the status quo prior to the 1998 summit, in particular by reintroducing their own currenci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litical Un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ame kinds of uncertainties exist for further political integration. The early functionalists wanted economic ties to be the first step toward a broader political union, which they knew they had to defer at the time. It remains the area in which the EU has had the most difficulty to this da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Maastricht Treaty formalized the EU’s move toward more cooperation in foreign and national security policy, but the EU has actually accomplished very little on that score. There were, to be sure, some areas in which it has enjoyed some success, usually those with economics at their core. Thus, the EU is a major participant in the European Bank for Reconstruction and Development, which has channeled billions of dollars in aid and investment to Eastern Europe. Similarly, the EU as a whole</w:t>
        <w:noBreakHyphen/>
        <w:t>and not the member states</w:t>
        <w:noBreakHyphen/>
        <w:t>represents the Union in all international economic negotia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tside of economics, the results have been less impressive. While some governments, especially the French, did look to the EU in the Gulf crisis in 1991, when it came to joining the Desert Shield/Storm coalition and committing troops, the decisions had to be made on a national leve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nothing else, such failures as well as the successes have kept political integration on the EU’s agenda. Supporters point to the pressures increasingly put on the EU and its difficulties in meeting them as evidence that it must go farther and develop institutions and resources that would allow it to play a geopolitical role commensurate with its economic one. Skeptics, of course, are just as quick to point out that any movement in that direction would even further erode national sovereignty and is thus not likely to happ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all likelihood, further political integration will be harder to achieve than the creation of the single currency. The prospect of political union raises even more fears among average citizens and politicians alike who object to ceding more sovereignty to bodies they can not easily control. Any significant expansion of the EU’s political integration would bring it into conflict with existing bodies with geopolitical responsibilities, most notably NAT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short run, we should not expect major new steps toward political integration. This is one of the areas in which new initiatives still require unanimity, something that is all but impossible to achieve given the current post</w:t>
        <w:noBreakHyphen/>
        <w:t>Maastricht malai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edback and the Future of the EU</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eedback in the EU illustrates the importance that 11 nonevents" or things that do not happen can have in political life. Put simply, there is very little feedback because of the way the EU is structured and the way people participate (or don’t, as the case may be) in i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As noted in the section on its origins, the EU has always been something primarily of interest to elites and, until now, only economic ones at that. Polls routinely show that people pay little attention to things European. Turnout in European elections is usually much lower than in national ones. Coverage of the EU in the press is spotty and, like most of political</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life, concentrates on its problems, not its accomplishments. There is, for instance, only a single English</w:t>
        <w:noBreakHyphen/>
        <w:t>language weekly that concentrates on the EU, and it struggles to survive. When people are drawn to events in the EU, they tend to focus on the often demagogic claims about "faceless bureaucrats" in Brussels stealing their power. By contrast, as also noted earlier, very few people think of themselves primarily as Europeans, even though the number of</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people living, working, and even marrying across national borders is growing rapidl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lack of feedback overlaps with the notion of the democratic deficit. Critics properly point out that the size of the EU, plus the fact that its parliament has relatively few and weak mechanisms for enforcing accountability, means that it is hard for average people to have much of an impact on decision making within it. In other words, the perceived lack of political clout magnifies the sense of distance and disinterest that is shown in most poll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 Late</w:t>
        <w:noBreakHyphen/>
        <w:t>Breaking Conclus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rPr>
          <w:rFonts w:ascii="Times New Roman" w:hAnsi="Times New Roman" w:cs="Times New Roman"/>
          <w:sz w:val="22"/>
          <w:szCs w:val="22"/>
        </w:rPr>
      </w:pPr>
      <w:r>
        <w:rPr>
          <w:rFonts w:cs="Times New Roman" w:ascii="Times New Roman" w:hAnsi="Times New Roman"/>
          <w:sz w:val="22"/>
          <w:szCs w:val="22"/>
        </w:rPr>
        <w:t>The uncertainties about the EU’s future were driven home ten days before my editors cut me off and told me I could not make any more changes to this book. After some pleading, they allowed me to add these final few paragraphs to an otherwise unchanged chap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1998, European Parliament commissioned a study of mismanagement and corruption by the Commission and its staff, which was finished and published in March 1999. No individual commissioners were accused of wrongdoing (though the report came close in a couple of cases). And, as we saw in the body of the chapter, the parliament cannot effectively hold the executive accountable as the legislatures in the member states can do through a vote of no confidenc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theless, the Commission decided to resign and thus provoked what many thought would be one of the worst crises in the history of the EU. Some observers felt that it would be a major setback and perhaps turn into the first step in the death of the EU altogeth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practice, it turned out to be nothing of the sort. Within days, an agreement had been struck. The outgoing commission would remain in office on a caretaker basis, just as a cabinet that lost a vote of confidence would in one of the member states. Within a week, the leaders of the fifteen governments had agreed on a replacement for Jacques Santer, former Italian prime minister, Romano Prodi, who would take over with a full complement of new commissioners in 2000 when the old group's term end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anything, the crisis may strengthen the EU at least in the medium to long term. Prodi is a prominent politician who is widely respected throughout Europe, something that could never have been said of Santer. What's more, there is a more widespread understanding that something has to be done to reduce the democratic deficit and increase the ability of people and/or their elected representatives to have an impact on EU decision maki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0" w:firstLine="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end, all the crisis did was drive home the central point of this chapter and of the statement by David Cameron that begins it. The EU has developed through fits and starts and has had more than its share of difficulties. Nonetheless, over time, the impetus has been</w:t>
        <w:noBreakHyphen/>
        <w:t>and still is</w:t>
        <w:noBreakHyphen/>
        <w:t>toward more, not less, integrat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0" w:hanging="0"/>
      <w:jc w:val="center"/>
    </w:pPr>
    <w:rPr>
      <w:rFonts w:ascii="Arial" w:hAnsi="Arial" w:cs="Arial"/>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08" w:firstLine="340"/>
    </w:pPr>
    <w:rPr>
      <w:rFonts w:ascii="Arial" w:hAnsi="Arial" w:cs="Arial"/>
      <w:sz w:val="24"/>
      <w:lang w:val="en-US"/>
    </w:rPr>
  </w:style>
  <w:style w:type="paragraph" w:styleId="TextBodyIndent">
    <w:name w:val="Body Text Indent"/>
    <w:basedOn w:val="Normal"/>
    <w:pPr>
      <w:ind w:left="20" w:hanging="0"/>
    </w:pPr>
    <w:rPr>
      <w:rFonts w:ascii="Arial" w:hAnsi="Arial" w:cs="Arial"/>
      <w:sz w:val="24"/>
      <w:lang w:val="en-US"/>
    </w:rPr>
  </w:style>
  <w:style w:type="paragraph" w:styleId="BodyTextIndent2">
    <w:name w:val="Body Text Indent 2"/>
    <w:basedOn w:val="Normal"/>
    <w:qFormat/>
    <w:pPr>
      <w:ind w:left="20" w:firstLine="34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54:00Z</dcterms:created>
  <dc:creator>gbn</dc:creator>
  <dc:description/>
  <cp:keywords/>
  <dc:language>en-US</dc:language>
  <cp:lastModifiedBy>daniel.lazar</cp:lastModifiedBy>
  <cp:lastPrinted>2005-01-25T05:50:00Z</cp:lastPrinted>
  <dcterms:modified xsi:type="dcterms:W3CDTF">2007-04-27T08:55:00Z</dcterms:modified>
  <cp:revision>7</cp:revision>
  <dc:subject/>
  <dc:title>THE EUROPEAN UNION - EU</dc:title>
</cp:coreProperties>
</file>