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ederation Council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     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he jurisdiction of the Federation Council shall includ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 </w:t>
        <w:tab/>
        <w:t>approval of changes of borders between the subjects of the Russian Federatio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 </w:t>
        <w:tab/>
        <w:t xml:space="preserve">approval of the decree of the President of the Russian Federation on the introduction of martial law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 </w:t>
        <w:tab/>
        <w:t>approval of the decree of the President of the Russian Federation on the introduction of a state of emergenc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 </w:t>
        <w:tab/>
        <w:t>making decisions on the possibility of the use of the Armed Forces of the Russian Federation outside the territory of the Russian Federatio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 </w:t>
        <w:tab/>
        <w:t>calling of elections of the President of the Russian Federatio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 </w:t>
        <w:tab/>
        <w:t>impeachment of the President of the Russian Federatio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 </w:t>
        <w:tab/>
        <w:t>the appointment of judges of the Constitutional Court of the Russian Federation, the Supreme Court of the Russian Federation, and the Supreme Court of Arbitration of the Russian Federatio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 </w:t>
        <w:tab/>
        <w:t xml:space="preserve">the appointment to office and the removal from office of the Prosecutor-General of the Russian Federation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 </w:t>
        <w:tab/>
        <w:t>the appointment to office and removal from office of the deputy Chairman of the Accounting Chamber and half of its staff of its auditor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icle 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tate Dum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     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he jurisdiction of the State Duma shall includ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 </w:t>
        <w:tab/>
        <w:t xml:space="preserve">granting consent to the President of the Russian Federation for the appointment of the Chairman of the Government of the Russian Federation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 </w:t>
        <w:tab/>
        <w:t xml:space="preserve">decisions on confidence in the government of the Russian Federation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 </w:t>
        <w:tab/>
        <w:t>the appointment and dismissal of the Chairman of the Central Bank of the Russian Federatio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 </w:t>
        <w:tab/>
        <w:t xml:space="preserve">the appointment and dismissal of the Chairman of the Accounting Chamber and half of its staff of auditor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 </w:t>
        <w:tab/>
        <w:t xml:space="preserve">the appointment and dismissal of the Plenipotentiary for Human Rights acting in accordance with the Federal Constitutional Law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 </w:t>
        <w:tab/>
        <w:t>granting amnest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 </w:t>
        <w:tab/>
        <w:t>bringing charges against the President of the Russian Federation for his impeachmen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icle 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8:14:00Z</dcterms:created>
  <dc:creator>gbn</dc:creator>
  <dc:description/>
  <dc:language>en-US</dc:language>
  <cp:lastModifiedBy>Dan Lazar</cp:lastModifiedBy>
  <cp:lastPrinted>2003-03-20T06:37:00Z</cp:lastPrinted>
  <dcterms:modified xsi:type="dcterms:W3CDTF">2007-03-02T20:04:00Z</dcterms:modified>
  <cp:revision>3</cp:revision>
  <dc:subject/>
  <dc:title>The Federation Council</dc:title>
</cp:coreProperties>
</file>