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Questions for a Socratic Dialogue on the Mixed Blessing of Industrialization</w:t>
      </w:r>
    </w:p>
    <w:p>
      <w:pPr>
        <w:pStyle w:val="Normal"/>
        <w:jc w:val="center"/>
        <w:rPr>
          <w:b/>
          <w:b/>
          <w:i/>
          <w:i/>
          <w:sz w:val="20"/>
          <w:szCs w:val="20"/>
        </w:rPr>
      </w:pPr>
      <w:r>
        <w:rPr>
          <w:b/>
          <w:i/>
          <w:sz w:val="20"/>
          <w:szCs w:val="20"/>
        </w:rPr>
      </w:r>
    </w:p>
    <w:p>
      <w:pPr>
        <w:pStyle w:val="Normal"/>
        <w:jc w:val="center"/>
        <w:rPr>
          <w:sz w:val="20"/>
          <w:szCs w:val="20"/>
        </w:rPr>
      </w:pPr>
      <w:r>
        <w:rPr>
          <w:sz w:val="20"/>
          <w:szCs w:val="20"/>
        </w:rPr>
        <w:t>The goal of this assignment is to get you to think, if only in abstract terms, about the rights and liberties of individuals and companies. Consider each question carefully and respond as you see fit. This is your preparation for a forthcoming class dialogue so be prepared to present and defend your convictions.</w:t>
      </w:r>
    </w:p>
    <w:p>
      <w:pPr>
        <w:pStyle w:val="Normal"/>
        <w:rPr>
          <w:sz w:val="20"/>
          <w:szCs w:val="20"/>
        </w:rPr>
      </w:pPr>
      <w:r>
        <w:rPr>
          <w:sz w:val="20"/>
          <w:szCs w:val="20"/>
        </w:rPr>
      </w:r>
    </w:p>
    <w:p>
      <w:pPr>
        <w:pStyle w:val="Normal"/>
        <w:numPr>
          <w:ilvl w:val="0"/>
          <w:numId w:val="1"/>
        </w:numPr>
        <w:rPr>
          <w:sz w:val="20"/>
          <w:szCs w:val="20"/>
        </w:rPr>
      </w:pPr>
      <w:r>
        <w:rPr>
          <w:sz w:val="20"/>
          <w:szCs w:val="20"/>
        </w:rPr>
        <w:t>What were the positive and negative effects of the mechanization of manufacturing? All in all, was it a good or a bad thing for society? A mixed blessing? A necessary evil?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What is Social Darwinism  and how has it been applied to business ethics and labor relations? In what ways is it a valid philosophy? In what ways is it an illogical or unsound philosop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t>
      </w:r>
      <w:r>
        <w:rPr>
          <w:sz w:val="20"/>
          <w:szCs w:val="20"/>
        </w:rPr>
        <w:t>Those with discipline and desire succeed. Those of faint will or inadequate character fail. It is that simple. There are plenty of opportunities for all to succeed.” Please respond to this slice of conventional wisd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oes a company have a responsibility to pay its workers enough money to keep them out of poverty? Why or why n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The goal of the worker is to get the best wage he can. The goal of the industrial capitalist is to minimize costs such to maximize production and profits (which, in theory, will “trickle down” to the investor and the consumer). It seems that the goals of these two parties are frequently at odds. What should be done to negotiate this divergence in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oes a company have the responsibility to provide a safe working environment (by regulating hours, wages and safety conditions)?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ndividuals have rights and liberties. Should companies likewise have rights and liberties? For instance, should a company have the right to pay an employee what he desires to pay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If a company fails to pay a living wage and/or fails to provide a safe working environment, does the government have a right or an obligation to step in? Constitutionally speaking, should the state or the federal government intervene? To what extent do Americans desire </w:t>
      </w:r>
      <w:r>
        <w:rPr>
          <w:i/>
          <w:sz w:val="20"/>
          <w:szCs w:val="20"/>
        </w:rPr>
        <w:t>laissez fair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If a company fails to pay a living wage and/or fails to provide a safe working conditions, and the government does not intervene on behalf of the workers, should the workers have the right to strike? If the workers have the right to strike, should they have the right to physically (perhaps violently) prevent strikebreaking by scabs?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rPr/>
      </w:pPr>
      <w:r>
        <w:rPr>
          <w:sz w:val="20"/>
          <w:szCs w:val="20"/>
        </w:rPr>
        <w:t>Big business is good business. Big business is bad business. Both. Neither.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If the workers reap the benefits of a successful strike and prevent attempts by scabs to break the strike, is it ethically sound for the business to relocate to an area where it can pay workers a lesser sum (perhaps  Mexico or Ch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32:00Z</dcterms:created>
  <dc:creator>dlazar</dc:creator>
  <dc:description/>
  <cp:keywords/>
  <dc:language>en-US</dc:language>
  <cp:lastModifiedBy>Dan Lazar</cp:lastModifiedBy>
  <cp:lastPrinted>2003-11-25T13:27:00Z</cp:lastPrinted>
  <dcterms:modified xsi:type="dcterms:W3CDTF">2009-02-01T08:11:00Z</dcterms:modified>
  <cp:revision>3</cp:revision>
  <dc:subject/>
  <dc:title>Questions for a Socratic Dialogue on the Mixed Blessing of Industrialization</dc:title>
</cp:coreProperties>
</file>